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1395</wp:posOffset>
            </wp:positionH>
            <wp:positionV relativeFrom="paragraph">
              <wp:posOffset>-180340</wp:posOffset>
            </wp:positionV>
            <wp:extent cx="5143500" cy="704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Изобразительное искусство» для 3 класса на 2022-2023 учебный год составлена на основе следующих нормативно-правовых документов:</w:t>
      </w:r>
    </w:p>
    <w:p>
      <w:pPr>
        <w:pStyle w:val="ListParagraph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.</w:t>
      </w:r>
    </w:p>
    <w:p>
      <w:pPr>
        <w:pStyle w:val="ListParagraph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обрнауки России от 06.10.2009 г. №373; с изменениями и дополнениями от 26.11.2010 г., 22.09.2011 г., 18.12.2012 г., 29.12.2014 г., 18.05.2015 г., 31.12.2015 г.</w:t>
      </w:r>
    </w:p>
    <w:p>
      <w:pPr>
        <w:pStyle w:val="ListParagraph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, утверждённая Министерством образования и науки Российской Федерации (протокол от 08.04.2015 г. №1/15). </w:t>
      </w:r>
    </w:p>
    <w:p>
      <w:pPr>
        <w:pStyle w:val="ListParagraph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по изобразительному искусству и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Неменского Б.М. «Изобразительное искусство. 1-4 классы» (учебно-методический комплект «Школа России»)</w:t>
      </w:r>
    </w:p>
    <w:p>
      <w:pPr>
        <w:pStyle w:val="ListParagraph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цели реализуются в конкрет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ах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работы с различными художественными материал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 w:before="0" w:after="0"/>
        <w:ind w:left="0" w:right="0" w:firstLine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полнения поставленных учебно-воспитательных задач программой предусмот</w:t>
        <w:softHyphen/>
        <w:t>рены следующие основные 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ование с натуры (рисунок, живопись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оративная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ликация с элементами дизай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spacing w:lineRule="exact" w:line="254" w:before="10" w:after="0"/>
        <w:ind w:left="57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об изобразительном искусстве и красоте вокруг нас.</w:t>
      </w:r>
    </w:p>
    <w:p>
      <w:pPr>
        <w:pStyle w:val="Normal"/>
        <w:spacing w:lineRule="exact" w:line="254" w:before="0" w:after="0"/>
        <w:ind w:left="0" w:right="0"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третьего класса - «Искусство вокруг нас».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Normal"/>
        <w:spacing w:lineRule="exact" w:line="254" w:before="0" w:after="0"/>
        <w:ind w:left="0" w:right="0"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одержательные линии предмета «Изобразительное искусство» во втором классе представлены содержательными блоками: «Чем и как работают художники», «Реальность и фантазия», «О чём говорит искусство», «Как говорит искусство». Второй год обучения развивает представления детей о трёх формах художественной деятельности, изучаемых в первом классе. По мере углубления этих знаний меняется понимание связи этих форм деятельности с жизнью искусства, с жизнью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Изобразительное искусство» предусматривает чередование индивидуального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ную смену художественных материа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различных художественных материалов, приемов и техни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ение настроения художественными средства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оновка на плоскости листа и в объеме задуманного художественного образ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в художественно-творческой деятельности основ цветовед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знаний графической грам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трудничество с товарищами в процессе совместного воплощения общего замы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 курса в учебном пла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на изучение курса отводится 1  час  в неделю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количество часов – 3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ностные  ориентиры содержания учебного предм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кальность и значимость курса определяются нацелен</w:t>
        <w:softHyphen/>
        <w:t>ностью на духовно-нравственное воспитание и развитие спо</w:t>
        <w:softHyphen/>
        <w:t>собностей, творческого потенциала ребёнка, формирование ассоциативно-образного пространственного мышления, интуи</w:t>
        <w:softHyphen/>
        <w:t>ции. 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  <w:t>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</w:t>
        <w:softHyphen/>
        <w:t>ру, его духовно-нравственное воспита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в даль</w:t>
        <w:softHyphen/>
        <w:t>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сть на деятельностный и проблемный подхо</w:t>
        <w:softHyphen/>
        <w:t>ды в обучении искусству диктует необходимость эксперимен</w:t>
        <w:softHyphen/>
        <w:t>тирования ребёнка с разными художественными материалами, понимания их свойств и возможностей для создания вырази</w:t>
        <w:softHyphen/>
        <w:t>тельного образа. Разнообразие художественных материалов и техник, используемых на уроках, поддерживает интерес уча</w:t>
        <w:softHyphen/>
        <w:t>щихся к художественному творчест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 результаты освоения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нностно-эстетической сфере у второклассника будет формировать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моционально-ценностное отношение к окружающему миру (семье, Родине, природе, людям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знавательной сфере у второклассника будет развивать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художественному познанию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рименять полученные знания в собственной художественно-творческ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удовой сфере у второклассника будут формировать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тороклассника продолжится формир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гащения ключевых компетенций художественно-эстетическим содержание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третьеклассника продолжатся процес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я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я 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я навыков сотрудничества с товарищами в процессе совместного воплощения общего замы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 программы (34 часа)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5533"/>
        <w:gridCol w:w="23"/>
        <w:gridCol w:w="6214"/>
        <w:gridCol w:w="3119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0" w:right="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802" w:right="0" w:firstLine="9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451" w:right="0" w:firstLine="1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0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0" w:right="67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0"/>
              <w:ind w:left="0" w:right="365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в твоём доме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10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и бывают нарядными, праздничными или тихими, уют</w:t>
              <w:softHyphen/>
              <w:t>ными, деловыми, строгими; од</w:t>
              <w:softHyphen/>
              <w:t>ни подходят для работы, другие - для отдыха; одни служат де</w:t>
              <w:softHyphen/>
              <w:t>тям, другие - взрослым. Как должны выглядеть вещи, ре</w:t>
              <w:softHyphen/>
              <w:t>шает художник и тем самым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right="10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ёт пространственный и предметный мир вокруг нас, в котором выражаются наши представления о жизни. Каж</w:t>
              <w:softHyphen/>
              <w:t>дый человек бывает в роли ху</w:t>
              <w:softHyphen/>
              <w:t>дожни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ек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: создавать образ в соответст</w:t>
              <w:softHyphen/>
              <w:t>вии с замыслом и реализо-вывать его. Осуществлять анализ объектов с выделе</w:t>
              <w:softHyphen/>
              <w:t>нием существенных и несу</w:t>
              <w:softHyphen/>
              <w:t>щественных признаков; строить рассуждения в фор-</w:t>
            </w:r>
          </w:p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 связи простых суждений об объекте, его строении. Определять последова</w:t>
              <w:softHyphen/>
              <w:t>тельность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ебное сотрудничество с учителем и сверстниками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0"/>
              <w:ind w:left="0" w:right="365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10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художника на улице города (или села). Зна</w:t>
              <w:softHyphen/>
              <w:t>комство с искусством начинает</w:t>
              <w:softHyphen/>
              <w:t>ся с родного порога: родной улицы, родного города (села), без которых не может возник</w:t>
              <w:softHyphen/>
              <w:t>нуть чувство Родин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ринимать, сравнивать, давать эстетическую оценку объекту. Проектировать из</w:t>
              <w:softHyphen/>
              <w:t>делие: создавать образ в соответствии с замыслом и реализовывать его. Умение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0"/>
              <w:ind w:left="0" w:right="365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10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необходим в театре, цирке, на любом празднике. Жанрово-видовое разнообра</w:t>
              <w:softHyphen/>
              <w:t>зие зрелищных искусств. Театрально-зрелищное искус</w:t>
              <w:softHyphen/>
              <w:t>ство, его игровая природа. Изо</w:t>
              <w:softHyphen/>
              <w:t>бразительное искусство - не</w:t>
              <w:softHyphen/>
              <w:t>обходимая составная часть зрелищ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нализировать образец, определять материалы, кон</w:t>
              <w:softHyphen/>
              <w:t>тролировать и корректиро</w:t>
              <w:softHyphen/>
              <w:t>вать свою работу. Оценивав по заданным критериям. Да</w:t>
              <w:softHyphen/>
              <w:t>вать оценку своей работе и работе товарища по задан</w:t>
              <w:softHyphen/>
              <w:t>ным критериям.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0"/>
              <w:ind w:left="0" w:right="365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10" w:firstLine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создает произведе</w:t>
              <w:softHyphen/>
              <w:t>ния, в которых он, изображая мир, размышляет о нём и вы</w:t>
              <w:softHyphen/>
              <w:t>ражает своё отношение и пе</w:t>
              <w:softHyphen/>
              <w:t>реживание явлений действи</w:t>
              <w:softHyphen/>
              <w:t>тельности. Лучшие произведе</w:t>
              <w:softHyphen/>
              <w:t>ния хранятся в музеях. Знаком</w:t>
              <w:softHyphen/>
              <w:t>ство со станковыми видами и жанрами изобразительного ис</w:t>
              <w:softHyphen/>
              <w:t>кусства. Художественные музеи Москвы, Санкт-Петербурга, других город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аствовать в обсуждении содержания и выразитель</w:t>
              <w:softHyphen/>
              <w:t>ных средств. Понимать цен</w:t>
              <w:softHyphen/>
              <w:t>ность искусства в соответст</w:t>
              <w:softHyphen/>
              <w:t>вии гармонии человека с ок</w:t>
              <w:softHyphen/>
              <w:t>ружающим миром. Владение монологической и диалогической формами ре</w:t>
              <w:softHyphen/>
              <w:t>чи в соответствии с грамма</w:t>
              <w:softHyphen/>
              <w:t>тическими и синтаксическим нормами родного языка, со</w:t>
              <w:softHyphen/>
              <w:t>временных средств коммуни кации.</w:t>
            </w:r>
          </w:p>
          <w:p>
            <w:pPr>
              <w:pStyle w:val="Normal"/>
              <w:spacing w:lineRule="exact" w:line="230" w:before="0" w:after="0"/>
              <w:ind w:left="0" w:right="5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36"/>
        <w:gridCol w:w="779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744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программного материала</w:t>
            </w:r>
          </w:p>
          <w:p>
            <w:pPr>
              <w:pStyle w:val="Normal"/>
              <w:spacing w:lineRule="atLeast" w:line="100" w:before="0" w:after="0"/>
              <w:ind w:left="744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42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в твоём до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97" w:righ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97" w:righ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>7ч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зрелищ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5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</w:t>
            </w:r>
          </w:p>
          <w:p>
            <w:pPr>
              <w:pStyle w:val="Normal"/>
              <w:spacing w:lineRule="atLeast" w:line="100" w:before="0" w:after="0"/>
              <w:ind w:left="135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муз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97" w:righ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006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</w:rPr>
              <w:t>итого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49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5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Требование к уровню подготовки учащихся</w:t>
      </w:r>
    </w:p>
    <w:p>
      <w:pPr>
        <w:pStyle w:val="Normal"/>
        <w:spacing w:lineRule="exact" w:line="240" w:before="0" w:after="0"/>
        <w:ind w:left="0" w:right="0"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 w:before="14" w:after="0"/>
        <w:ind w:left="0" w:right="0"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третьем классе строится на приобщении детей к миру искусства через г знание окружающего предметного мира, его художественного смысла. Детей подводят к  вниманию того, что предметы имеют не только утилитарное назначение, но являются так носителями духовной культуры, и так было всегда - от древности до наших дней. Задач введение ребят в мир искусства, эмоционально связанный с миром их личных наблюден! переживаний, раздумий.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третьеклассн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учится: </w:t>
      </w:r>
      <w:r>
        <w:rPr>
          <w:rFonts w:eastAsia="Times New Roman" w:cs="Times New Roman" w:ascii="Times New Roman" w:hAnsi="Times New Roman"/>
          <w:sz w:val="24"/>
          <w:szCs w:val="24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2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9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пластилином, конструировать из бумаги мак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элементарные приемы изображения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определять и изображать форму предметов, их пропор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разные типы музеев (художественные, архитектурные, музеи-мемо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народные игрушки (дымковские, филимоновские, городецкие, богород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2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2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spacing w:lineRule="exact" w:line="240" w:before="0" w:after="0"/>
        <w:ind w:left="53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 w:before="10" w:after="0"/>
        <w:ind w:left="53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тьеклассник получи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0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52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14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5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5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5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5" w:firstLine="5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50" w:before="0" w:after="0"/>
        <w:ind w:left="0" w:right="5" w:firstLine="5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</w:t>
        <w:softHyphen/>
        <w:t>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23"/>
        <w:gridCol w:w="5363"/>
        <w:gridCol w:w="2694"/>
        <w:gridCol w:w="2693"/>
      </w:tblGrid>
      <w:tr>
        <w:trPr>
          <w:trHeight w:val="10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на изучение разде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ер уро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в твоём до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ча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и игруш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 и эстетически  оценивать  разные виды  игрушек,  ма-териалы,  из  которых они сделаны. Понимать  и бъяснять  единство материала,  формы  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шнего  оформления игрушек (украшения).Выявлять  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емых  об-разцах  игрушек  работ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ов  Постройки,  Украшения  и Изображения, рассказывать о ней. Учиться  видеть  и объяснять  образное содержа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ции  и  укра-шения предмета. Создават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ую пласти-ческую форму игрушки и украшать ее, добиваясь целостности цветового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уда у тебя до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мание особой роли  культуры и искусства в жизн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а и каждого отдельн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и и шторы у тебя до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художника в создании дизайна дома. Роль цвета и декора в создании образа комнаты. Повторяемость узора в обо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ин пла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писи тканей. Зависимость цветового узора от назначения платка. Разновидности платк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и книж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книг. Знакомство с многообразием видов книг. Оформительские элементы книг. Своеобразие стилей художников- иллюстр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никновение открытки , ее назначение и тематика. Техника создания и оформление открыт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художника для твоего до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оизведений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художника для твоего дома (обобщ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 обобщ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на улицах твоего горо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час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 архитек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е атрибуты современной жизни города. Эстетическая оценка современных и старинных постро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ки, бульвары, скв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«зеленых зон» в городах. Традиции парковой архитектуры в нашей стр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журные огра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ь ограждений в оформлении города. Кружевные детали в истории искусства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ые фона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фонарей в человеческой жизни. Образцы фонарей в качестве цветового украшения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р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витрин, сочетание оформления  с профилем магазина. Рекламная и художественная составляющие в содержании витри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ивительный транспо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ая эволюция облика автомобиля. Назначение автомобилей, связь конструкции с дизайном. Автомобильный дек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художника на улицах твоего города (обобщ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вать композиционными и оформительскими навыками в процессе  создания образа  вит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ник и зрелищ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 часа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 в цир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цирковых номеров, их специфика. Роль художника в их оформл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 в цир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ая яркость, насыщенность  циркового представления. Новые понятия- «занавес», «костюмы», «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 в теат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работой художника- оформителя театральных постан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 в теат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эскизов театральных постановок, их  об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 кук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разными видами мирового кукольного театра. Традиции кукольных театр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 кук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 образа куклы и материала для ее изготовления. Кукла- пода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масок в народном представлении и в театральном искусстве.  Выразительность масок, способы их создания, материалы для изгот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иша и плак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афиши  в театральном искусстве. Художественные составляющие афиши. Цель создания плака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в го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нообразие крупномасштабных  праздников. Места их проведения. Художественное оформление населенных пунктов для проведения больших уличных празд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арнав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ы карнавальных костюмов разных эп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арнавал (обобщ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ы с перечнем пословиц о труде, музыкальные запис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ник и муз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час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 в жизни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назначением музеев в жизни человека. Дать представление о крупнейших художественных музеях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а – особый мир. Картина –пейза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жанром «пейзаж», поиск композиции пейза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а – портр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б особенностях жанра  «портрет. Дать представление о жанре портрета и автопортр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а – натюрмо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жанром «натюрморт». Выявить средства художественной выразительности натюрм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исторические и бытов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жанрами исторических  и бытовых картин. Показать принципы создания эти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в музее и на ули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известными скульптурными памятниками и материалами для их изготовления. Научить передаче в лепке челове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ая выставка (обоб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еть художественные образцы, которые оставили наибольшие положительные впечат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3" w:right="0" w:firstLine="99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года. Художники и зр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ить и закрепить  знания, провести выставку творческих работ учащихся по разным видам изобразительного искусства с авторскими комментар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1:00Z</dcterms:created>
  <dc:creator>Людмила</dc:creator>
  <dc:description/>
  <dc:language>en-US</dc:language>
  <cp:lastModifiedBy>user2</cp:lastModifiedBy>
  <cp:lastPrinted>2020-10-22T15:54:00Z</cp:lastPrinted>
  <dcterms:modified xsi:type="dcterms:W3CDTF">2022-09-26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