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40" w:right="875" w:gutter="0" w:header="0" w:top="70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0" cy="837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 по предмету «Математик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40" w:leader="none"/>
        </w:tabs>
        <w:spacing w:lineRule="atLeast" w:line="0"/>
        <w:ind w:left="6340" w:right="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«Математика» для 3 класса на 2022-2023 учебный год разработана на основе требований следующих нормативно-правовых документов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</w:t>
        <w:tab/>
        <w:t>Федеральный закон  «Об образовании в Российской Федерации» от 29 декабря 2012 г. № 273-ФЗ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Федеральный государственный  образовательный стандарт начального общего образования,  утвержденный приказом Минобрнауки России от  06.10.2009 г №373; с изменениями и дополнениями от 26.11. 2010 г., 22.09. 2011 г., 18.12.2012 г., 29.12. 2014 г., 18.05. 2015 г. , 31.12.2015 г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Примерная основная образовательная программа начального общего образования,   утвержденная Министерством  образования и науки Российской Федерации протокол от 08.04. 2015 г. № 1/15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Авторские рабочие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и </w:t>
      </w:r>
      <w:r>
        <w:rPr>
          <w:rFonts w:eastAsia="Times New Roman" w:cs="Times New Roman" w:ascii="Times New Roman" w:hAnsi="Times New Roman"/>
          <w:sz w:val="24"/>
        </w:rPr>
        <w:t>начального обучения математике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Математическое развитие младших школьников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ормирование системы начальных математических знаний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Воспитание интереса к математике, к умственной деятельност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0" w:leader="none"/>
        </w:tabs>
        <w:spacing w:lineRule="atLeast" w:line="0"/>
        <w:ind w:left="6100" w:right="0" w:hanging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курс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22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пространственного воображ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20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математической речи; 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умения вести поиск информации и работать с ней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познавательных способностей;</w:t>
      </w:r>
    </w:p>
    <w:p>
      <w:pPr>
        <w:pStyle w:val="Normal"/>
        <w:numPr>
          <w:ilvl w:val="0"/>
          <w:numId w:val="80"/>
        </w:numPr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стремления к расширению математических знаний</w:t>
      </w:r>
    </w:p>
    <w:p>
      <w:pPr>
        <w:pStyle w:val="Normal"/>
        <w:numPr>
          <w:ilvl w:val="0"/>
          <w:numId w:val="80"/>
        </w:numPr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формирование критичности мышл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400" w:first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развитие умений аргументированно обосновывать и отстаивать высказанное суждение, оценивать и принимать суждения других. Решение названных задач обеспечит осознание младшими школьниками универсальности математических способов познания мира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Начальный курс математики является курсом интегрированным: в нём объединён арифметический, геометрический и алгебраический материал. 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.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 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 Особое место в содержании начального математического образования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178" w:gutter="0" w:header="0" w:top="144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35"/>
        <w:ind w:left="0" w:right="8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35"/>
        <w:ind w:left="0" w:right="4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0" w:right="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0" w:right="40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6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ограммой предусмотрено целенаправленное формирование совокупности умений работать с информацией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40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16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32"/>
        <w:ind w:left="0" w:right="34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uto" w:line="232"/>
        <w:ind w:left="0" w:right="18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послужит базойдля успешного овладения компьютерной грамотностью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32"/>
        <w:ind w:left="0" w:right="20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34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8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88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238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35"/>
        <w:ind w:left="0" w:right="36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  <w:bookmarkStart w:id="7" w:name="page6"/>
      <w:bookmarkEnd w:id="7"/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7"/>
      <w:bookmarkStart w:id="9" w:name="page7"/>
      <w:bookmarkEnd w:id="9"/>
    </w:p>
    <w:p>
      <w:pPr>
        <w:pStyle w:val="Normal"/>
        <w:numPr>
          <w:ilvl w:val="0"/>
          <w:numId w:val="4"/>
        </w:numPr>
        <w:tabs>
          <w:tab w:val="clear" w:pos="720"/>
          <w:tab w:val="left" w:pos="6020" w:leader="none"/>
        </w:tabs>
        <w:spacing w:lineRule="atLeast" w:line="0"/>
        <w:ind w:left="6020" w:right="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00"/>
        <w:gridCol w:w="780"/>
        <w:gridCol w:w="120"/>
        <w:gridCol w:w="4560"/>
        <w:gridCol w:w="2160"/>
      </w:tblGrid>
      <w:tr>
        <w:trPr>
          <w:trHeight w:val="281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часов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а от 1 до 100.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 (продолжение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а от 1 до 100.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чное умножение и делени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а от 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 100.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табличное умножение и делени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а от 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 1000.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мерац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а от 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 1000.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а от 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 1000.</w:t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ножение и делени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вое повторение. Приемы письменных вычислений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78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6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80" w:leader="none"/>
        </w:tabs>
        <w:spacing w:lineRule="atLeast" w:line="0"/>
        <w:ind w:left="5180" w:right="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 (136 часов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от 1 до 100. Сложение и вычитание (продолжение) (9 ч)</w:t>
      </w:r>
    </w:p>
    <w:p>
      <w:pPr>
        <w:pStyle w:val="Normal"/>
        <w:spacing w:lineRule="auto" w:line="230"/>
        <w:ind w:left="4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умерация чисел в пределах 100. Устные и письменные приемы сложения и вычитания чисел в пределах 1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связь между компонентами и результатом сложения (вычитания).</w:t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авнение. Решение уравнения.</w:t>
      </w:r>
    </w:p>
    <w:p>
      <w:pPr>
        <w:pStyle w:val="Normal"/>
        <w:spacing w:lineRule="auto" w:line="232"/>
        <w:ind w:left="8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бозначение геометрических фигур буква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от 1 до 100. Табличное умножение и деление (55 ч)</w:t>
      </w:r>
    </w:p>
    <w:p>
      <w:pPr>
        <w:pStyle w:val="Normal"/>
        <w:spacing w:lineRule="auto" w:line="230"/>
        <w:ind w:left="8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Таблица умножения однозначных чисел и соответствующие случаи дел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меры взаимосвязей между величинами (цена, количество, стоимость и др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2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ешение уравнений вида 58 – х =27, х – 36 = 23, х + 38 = 70 на основе знания взаимосвязей между компонентами и результатами действ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подбором уравнений вида х – 3 = 21, х : 4 = 9, 27 : х = 9.</w:t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ь. Единицы площади: квадратный сантиметр, квадратный дециметр, квадратный метр. Соотношения между ними.</w:t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ь прямоугольника (квадрата)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и (половина, треть, четверть, десятая, сотая). Образование и сравнение долей. Задачи на нахождение доли числа и числа по его доле.</w:t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ы времени: год, месяц, сутки. Соотношения между ними.</w:t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руг. Окружность. Центр, радиус, диаметр окружности (круга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от 1 до 100. Внетабличное умножение и деление (29 ч)</w:t>
      </w:r>
    </w:p>
    <w:p>
      <w:pPr>
        <w:pStyle w:val="Normal"/>
        <w:spacing w:lineRule="auto" w:line="232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ножение суммы на число. Деление суммы на число.</w:t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ые приемы внетабличного умножения и деления.</w:t>
      </w:r>
    </w:p>
    <w:p>
      <w:pPr>
        <w:sectPr>
          <w:type w:val="nextPage"/>
          <w:pgSz w:orient="landscape" w:w="16838" w:h="11906"/>
          <w:pgMar w:left="1020" w:right="1138" w:gutter="0" w:header="0" w:top="144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ение с остатком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8"/>
      <w:bookmarkStart w:id="11" w:name="page8"/>
      <w:bookmarkEnd w:id="11"/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оверка умножения и деления. Проверка деления с остатк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ыражения с двумя переменными вида а + b, а – b, а • b, c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>d;нахождение их значений при заданных числовых значениях входящих в них бук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от 1 до 1000. Нумерация (13 ч)</w:t>
      </w:r>
    </w:p>
    <w:p>
      <w:pPr>
        <w:pStyle w:val="Normal"/>
        <w:spacing w:lineRule="auto" w:line="23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бразование и названия трехзначных чисел. Порядок следования чисел при сче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е и уменьшение числа в 10, 100раз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Единицы массы: грамм, килограмм. Соотношение между ни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от 1 до 1000. Сложение и вычитание (12 ч)</w:t>
      </w:r>
    </w:p>
    <w:p>
      <w:pPr>
        <w:pStyle w:val="Normal"/>
        <w:spacing w:lineRule="auto" w:line="23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Устные приемы сложения и вычитания, сводимых к действиям в пределах 1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ые приемы сложения и вычитания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ешение задач в 1 – 3 действия на сложение, вычитание в течение год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а от 1 до 1000. Умножение и деление (5 ч)</w:t>
      </w:r>
    </w:p>
    <w:p>
      <w:pPr>
        <w:pStyle w:val="Normal"/>
        <w:spacing w:lineRule="auto" w:line="232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ные приемы умножения и деления чисел в случаях, сводимых к действиям в пределах 100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ые приемы умножения и деления на однозначное число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ешение задач в 1 – 3 действия на умножение и деление в течение год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ое повторение. Приемы письменных вычислений (13 ч)</w:t>
      </w:r>
    </w:p>
    <w:p>
      <w:pPr>
        <w:pStyle w:val="Normal"/>
        <w:spacing w:lineRule="auto" w:line="23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Числа от 1 до 1000. Нумерация чисел. Сложение, вычитание, умножение, деление в пределах 1000: устные и письменные прие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выполнения действий.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уравнений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ешение задач изученных вид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0" w:leader="none"/>
        </w:tabs>
        <w:spacing w:lineRule="auto" w:line="230"/>
        <w:ind w:left="6480" w:right="3660" w:hanging="283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и нормы оценки знаний, умений и навыков учащихся по математике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и оценке работ, включающих в себя проверку вычислительных навыков, </w:t>
      </w:r>
      <w:r>
        <w:rPr>
          <w:rFonts w:eastAsia="Times New Roman" w:cs="Times New Roman" w:ascii="Times New Roman" w:hAnsi="Times New Roman"/>
          <w:sz w:val="24"/>
        </w:rPr>
        <w:t>ставятся следующие оценк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работа выполнена безошибочн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в работе допущен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ая ошибка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2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грубые ошибк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в работе допущен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3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ые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2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грубые ошибки ил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более негрубых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в работе допущен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более грубых ошибок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1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все задания выполнены с ошибкам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 оценке работ, состоящих только из задач:</w:t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задачи решены без ошибок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9"/>
      <w:bookmarkStart w:id="13" w:name="page9"/>
      <w:bookmarkEnd w:id="13"/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допущен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грубые ошибки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допущен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ая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-4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грубые ошибки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допущен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более грубых ошибок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1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задачи не решен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 оценке комбинированных работ:</w:t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работа выполнена безошибочн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работе допущен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ая 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2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грубые ошибк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этом грубой ошибки не должно быть в задач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Оценка «3» </w:t>
      </w:r>
      <w:r>
        <w:rPr>
          <w:rFonts w:eastAsia="Times New Roman" w:cs="Times New Roman" w:ascii="Times New Roman" w:hAnsi="Times New Roman"/>
          <w:sz w:val="23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если в работе допущены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2-3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грубые и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3-4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негрубые ошибки,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но при этом ход решения задачи должен быть верным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в работе допущен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ые ошибки.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«1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ученик выполнил все задания с ошибкам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tLeast" w:line="0"/>
        <w:ind w:left="227" w:right="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рубым ошибкам относя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32"/>
        <w:ind w:left="727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ельные ошибки в примерах и задачах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35"/>
        <w:ind w:left="727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шибки на незнание порядка выполнения арифметических действий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35"/>
        <w:ind w:left="727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авильное решение задачи (пропуск действий, неправильный выбор действий, лишние действия)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tLeast" w:line="0"/>
        <w:ind w:left="727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ведение до конца решения задачи или пример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tLeast" w:line="0"/>
        <w:ind w:left="727" w:right="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ыполненное задание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tLeast" w:line="0"/>
        <w:ind w:left="227" w:right="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егрубым ошибкам относя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32"/>
        <w:ind w:left="727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рациональные приемы вычислений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35"/>
        <w:ind w:left="727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ерно сформулированный ответ задачи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35"/>
        <w:ind w:left="727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авильное списывание данных (чисел, знаков)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35"/>
        <w:ind w:left="727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ведение до конца преобразований,</w:t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235"/>
        <w:ind w:left="727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авильная постановка вопроса к действию при решении задачи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0"/>
      <w:bookmarkStart w:id="15" w:name="page10"/>
      <w:bookmarkEnd w:id="15"/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Характеристика контрольно-измерительных материалов, используемых при оценивании уровня подготовки учащих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94"/>
        <w:gridCol w:w="2458"/>
        <w:gridCol w:w="246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иды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оличество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етодическое обеспече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еку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 течение учебного год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итникова Т.Н., Яценко И.Ф. поурочные разработки по математике: 2 класс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.: ВАКО, 2012.-480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верочная рабо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стовая рабо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нтрольная работ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тог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тоговая рабо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page12"/>
      <w:bookmarkStart w:id="17" w:name="page12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>Личностны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метапредметные и предметные результаты освоения курса</w:t>
      </w:r>
    </w:p>
    <w:p>
      <w:pPr>
        <w:pStyle w:val="Normal"/>
        <w:spacing w:lineRule="auto" w:line="232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Личностные результаты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32"/>
        <w:ind w:left="7" w:right="4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30"/>
        <w:ind w:left="7" w:right="3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30"/>
        <w:ind w:left="7" w:right="5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30"/>
        <w:ind w:left="7" w:right="8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30"/>
        <w:ind w:left="7" w:right="4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7" w:leader="none"/>
        </w:tabs>
        <w:spacing w:lineRule="auto" w:line="230"/>
        <w:ind w:left="7" w:right="5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7" w:leader="none"/>
        </w:tabs>
        <w:spacing w:lineRule="auto" w:line="230"/>
        <w:ind w:left="7" w:right="9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spacing w:lineRule="auto" w:line="23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пособностью принимать и сохранять цели и задачи учебной  деятельности, поиска средств ее осущест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spacing w:lineRule="auto" w:line="230"/>
        <w:ind w:left="7" w:right="1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spacing w:lineRule="auto" w:line="230"/>
        <w:ind w:left="7" w:right="5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начальных форм познавательной и личностной рефлекс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spacing w:lineRule="auto" w:line="230"/>
        <w:ind w:left="7" w:right="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spacing w:lineRule="auto" w:line="230"/>
        <w:ind w:left="7" w:right="6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3" w:right="1258" w:gutter="0" w:header="0" w:top="1440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spacing w:lineRule="auto" w:line="244"/>
        <w:ind w:left="7" w:right="940" w:hanging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8" w:name="page13"/>
      <w:bookmarkStart w:id="19" w:name="page13"/>
      <w:bookmarkEnd w:id="19"/>
    </w:p>
    <w:p>
      <w:pPr>
        <w:pStyle w:val="Normal"/>
        <w:spacing w:lineRule="auto" w:line="232"/>
        <w:ind w:left="7" w:righ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 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230"/>
        <w:ind w:left="7" w:right="6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30"/>
        <w:ind w:left="7" w:right="2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30"/>
        <w:ind w:left="7" w:right="3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44"/>
        <w:ind w:left="7" w:right="2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right="0" w:hanging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tLeast" w:line="0"/>
        <w:ind w:left="387" w:right="0" w:hanging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владение начальными сведениями о сущности и особенностях объектов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7" w:leader="none"/>
        </w:tabs>
        <w:spacing w:lineRule="auto" w:line="230"/>
        <w:ind w:left="7" w:right="1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32"/>
        <w:ind w:left="7" w:right="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редметные результа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7" w:leader="none"/>
        </w:tabs>
        <w:spacing w:lineRule="auto" w:line="230"/>
        <w:ind w:left="7" w:right="7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7" w:leader="none"/>
        </w:tabs>
        <w:spacing w:lineRule="auto" w:line="230"/>
        <w:ind w:left="7" w:right="4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9" w:leader="none"/>
        </w:tabs>
        <w:spacing w:lineRule="auto" w:line="232"/>
        <w:ind w:left="7" w:right="1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3" w:right="1138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2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0" w:name="page14"/>
      <w:bookmarkStart w:id="21" w:name="page14"/>
      <w:bookmarkEnd w:id="21"/>
    </w:p>
    <w:p>
      <w:pPr>
        <w:pStyle w:val="Normal"/>
        <w:numPr>
          <w:ilvl w:val="1"/>
          <w:numId w:val="13"/>
        </w:numPr>
        <w:tabs>
          <w:tab w:val="clear" w:pos="720"/>
          <w:tab w:val="left" w:pos="4348" w:leader="none"/>
        </w:tabs>
        <w:spacing w:lineRule="auto" w:line="230"/>
        <w:ind w:left="5740" w:right="4000" w:hanging="17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реализации программного содержания используются следующие учебные пособ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30"/>
        <w:ind w:left="0" w:right="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. 3 класс. Учебник для общеобразовательных учреждений (с CD-диском). В 2-х частях / Моро М.И., Волкова С.И., Степанова С.В., Бантова М.А., Бельтюкова Г.В. – М.: Просвещение, 201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тникова Т.Н., Яценко И.Ф. Поупрчные разработки по матем: 3 класс.- М.: ВАКО, 2012.-480с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tLeast" w:line="0"/>
        <w:ind w:left="840" w:right="0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. Проверочные работы. 3 класс / Волкова С.И. – М.: Просвещение, 2017.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е приложение к учебнику «Математика», 3 класс (диск CD-ROM), С.И. Волкова, С.П. Максимова.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М. Математика. 3 класс. /Ситникова Т.Н.-4-е изд., перераб. – М.:ВАКО, 2016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нигопечатная продукция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.И.Моро. и др. Математика. Программа: 1-4 классы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и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Моро М.И., Степанова С.В., Волкова С.И. Математика:  Учебник: 1-4 класс: В 2 ч.: Ч.1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Моро М.И., Степанова С.В., Волкова С.И. Математика: Учебник: 1- 4 класс: В 2 ч.: Ч.2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ие тетради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Моро М.И., Волкова С.И. Математика: Рабочая тетрадь: 1-4 класс: В 2 ч.: Ч.1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Моро М.И., Волкова С.И. Математика: Рабочая тетрадь: 1-4 класс: В 2 ч.: Ч.2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верочные работы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Волкова С.И. Математика: Проверочные работы: 1-4  класс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тради с заданиями высокого уровня сложности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Моро М.И., Волкова С.И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тех, кто любит математику: 1-4 класс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пособия для учителя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Бантова М.А., Бельтюкова Г.В., Степанова С.В. Математика: Методическое пособие: 1-4 класс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дактические материалы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Волкова С.И. Математика: Устные упражнения: 1-4 класс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обия для факультативного курса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кова С.И., Пчелкина О.Л. Математика и конструирование: 1-4 класс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чатные пособия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резной счётный материал по математике (Приложение к учебнику 1 класса)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о М.И., Волкова С.И., Степанова С.В. Математика. Комплект таблиц для начальной школы: 1-4 класс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е и информационно - коммуникативные средства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Электронные учебные пособия: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ктронное приложение к учебнику «Математика», 2 класс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Диск CD-ROM), авторы С.И Волкова, М.К. Антошин, Н.В. Сафонова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ие средства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Классная доска с набором приспособлений для крепления таблиц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Магнитная доска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Персональный компьютер с принтером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Ксерокс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Фотокамера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практическое и учебно-лабораторное оборудование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Наборы счётных палочек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Наборы муляжей овощей и фруктов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Набор предметных картинок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 Наборное полотно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троительный набор, содержащий геометрические тела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Демонстрационная оцифрованная линейка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Демонстрационный чертёжный треугольник.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8. Демонстрационный циркул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класса</w:t>
      </w:r>
    </w:p>
    <w:p>
      <w:pPr>
        <w:pStyle w:val="Normal"/>
        <w:spacing w:lineRule="auto" w:line="23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ченические столы двухместные с комплектом стульев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тол учительский с тумбой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стенные доски (полки) для вывешивания иллюстративного материала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Используемая учебно-методическая литература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tLeast" w:line="0"/>
        <w:ind w:left="1400" w:right="0" w:hanging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тематика. Рабочие программы. 1-4 классы 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Моро М.И., Волкова С.И., Степанова С.В. – М.: Просвещение, 201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tLeast" w:line="0"/>
        <w:ind w:left="1400" w:right="0" w:hanging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. Методические рекомендации. 3 класс / Бантова М.А. и др. – М.: Просвещение, 201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tLeast" w:line="0"/>
        <w:ind w:left="1400" w:right="0" w:hanging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е. Методическое пособие к курсу «Математика и конструирование» / Волкова С.И. – М.: Просвещение, 200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tLeast" w:line="0"/>
        <w:ind w:left="1400" w:right="0" w:hanging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тематика. Устные упражнения. 3 класс 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Волкова С.И. – М.: Просвещение, 201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0" w:leader="none"/>
        </w:tabs>
        <w:spacing w:lineRule="atLeast" w:line="0"/>
        <w:ind w:left="1400" w:right="0" w:hanging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тех, кто любит математику. 3 класс / Моро М.И. – М.: Просвещение, 2010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0"/>
        <w:ind w:left="540" w:right="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и математики с применением информационных технологий. 3-4 классы. Методическое пособие с электронным приложением / О.А. Архипова, Ю.М. Багдасарова [и др.]. – М.: Планета, 2011. – (Современная школа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0"/>
        <w:ind w:left="540" w:right="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. 3 класс. Интерактивные контрольные тренировочные работы. Дидактическое пособие с электронным интерактивным приложением / Авт.-сост.: Л.Н. Коваленко. – М.: Планета, 2013. – (Качество обучен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0"/>
        <w:ind w:left="540" w:right="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. 3 класс. Интерактивные контрольные тренировочные работы. Тетрадь с электронным тренажером / Авт.-сост.: Л.Н. Коваленко. – М.: Планета, 2013. – (Качество обучен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0"/>
        <w:ind w:left="540" w:right="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3. – (Качество обуче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30"/>
        <w:ind w:left="540" w:right="0" w:firstLine="5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0" w:leader="none"/>
        </w:tabs>
        <w:spacing w:lineRule="atLeast" w:line="0"/>
        <w:ind w:left="3440" w:right="0" w:hanging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М</w:t>
      </w:r>
      <w:r>
        <w:rPr>
          <w:rFonts w:eastAsia="Times New Roman" w:cs="Times New Roman" w:ascii="Times New Roman" w:hAnsi="Times New Roman"/>
          <w:b/>
          <w:sz w:val="18"/>
        </w:rPr>
        <w:t>АТЕРИАЛЬНО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ТЕХНИЧЕСКОЕ ОБЕСПЕЧЕНИЕ ОБРАЗОВАТЕЛЬНОГО ПРОЦЕСС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чатные пособия</w:t>
      </w:r>
    </w:p>
    <w:p>
      <w:pPr>
        <w:pStyle w:val="Normal"/>
        <w:spacing w:lineRule="auto" w:line="23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монстрационный материал (картинки предметные, таблицы) в соответствии с основными темами программы обучения;</w:t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15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арточки с заданиями по математике для 3 класс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page16"/>
      <w:bookmarkStart w:id="23" w:name="page16"/>
      <w:bookmarkEnd w:id="23"/>
    </w:p>
    <w:tbl>
      <w:tblPr>
        <w:tblW w:w="15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850"/>
        <w:gridCol w:w="3687"/>
        <w:gridCol w:w="5811"/>
        <w:gridCol w:w="1461"/>
      </w:tblGrid>
      <w:tr>
        <w:trPr>
          <w:trHeight w:val="9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4" w:name="page42"/>
            <w:bookmarkEnd w:id="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сла от 1 до 100. Сложение и вычит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4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мерация чисел в пределах 100. Устные и письменные приемы сложения и вычитания чисел в пределах 100.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8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 между компонентами и результатом сложения (вычитания).</w:t>
            </w:r>
          </w:p>
          <w:p>
            <w:pPr>
              <w:pStyle w:val="Normal"/>
              <w:spacing w:lineRule="atLeast" w:line="0"/>
              <w:ind w:left="8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е. Решение уравнения.</w:t>
            </w:r>
          </w:p>
          <w:p>
            <w:pPr>
              <w:pStyle w:val="Normal"/>
              <w:spacing w:lineRule="auto" w:line="232"/>
              <w:ind w:left="8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 геометрических фигур букв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 Обозначение  геометрических фигур буквам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"Повторение: сложение и вычитание."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 час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умножения и сло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нить смысл действия умножения ; закреплять  вычислительные навыки, умение решать задачи  и уравнения  изученных ви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между компонентами и результатом  действия умножения . Чётные и нечётные числа 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навыки компонентов  и результата умножения, взаимосвязь между ними , понятия «четные» и «нечетные числа»;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умножения и деления с числом 3. 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ь таблицу умножения  и деления с числом 3; закреплять  вычислительные навыки, умение решать задачи и уравнения  изученных видо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величинами "цена", "количество", "стоимость"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онятия «цена», «количество», «стоимость»; учить решать задачи с этими величин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нятиями "масса" и "количество"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решать задачи с понятиями «масса», «количество»;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орядком выполнения  действий в выражениях; закреплять умение решать задачи и уравнения изученных ви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ять знания порядка выполнения  действий в выражениях, умение решать задач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знания порядка выполнения  действий в выражениях, умение решать зада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ешать задачи логического характера; закреплять знание порядка выполнения действий в выражения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"Умножение и деление на 2 и 3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ить знания, умения и навыки учащихс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 и исправить ошибки, допущенные в контрольной работе;составить таблицу умножения и  деления с числом 4 и работать над ее запоминание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ять знание таблицы умножения и деления с числами 2, 3, 4 порядка выполнения действий в выражениях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ть с задачами на увеличение числа в несколько раз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ь учить решать задачи на увеличение числа в несколько ра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задачами на умение числа  в несколько раз, закреплять знание  таблицы умножения и деления с числами 2, 3, 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ять умение решать задачи на увеличение и уменьшение числа в несколько раз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таблицу умножения и деления с числом 5 и работать над ее запоминание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ть с задачами на краткое сравнение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решать задачи на краткое сравнение, знание таблицы умножения и деления с числами 2-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решать задачи на краткое и разностное сравне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таблицу умножения и деления с числом 6 и работать над ее запомина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я решать  задачи на кратное и разностное сравн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 с задачами на приведение к единиц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ять умение решать задачи изученных видов, знание таблицы умножения и деления с числами 2-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таблицу умножения и деления с числом 7 и работать над ее запомина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логическими  играми и математическими сказк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вычислительные навыки, умение решать задачи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"Табличное умножение и деление.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знания, умения  и навыки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и исправить ошибки, допущенные в контрольной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ть с понятием «площадь», учить сравнивать площади фигур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сравнивать площади фигу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й сантимет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единицей измерения площади- квадратным сантиметр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формулой площади прямоугольника, закреплять умение решать задачи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умножения и деления с числом 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таблицу умножения и деления с числом и 8 работать над ее запомина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таблицы умножения  и деления с числами 2-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 знание таблицы умножения и деления с числами 2-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таблицу умножения и деления с числом 9 и работать над ее запомина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 с единицей измерения площади- квадратным дециметр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умножения. Закрепл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знание таблицы умножения и деления, умение решать задачи изученных ви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знание таблицы умножения и деления, умение решать задачи изученных ви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новой единицей измерения площади квадратным метр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знания таблицы умножения, умение решать задачи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ешать задачи логического характера; закреплять знание таблицы умножения и д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ять полученные знания, умения и навык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олученные знания, умения и навы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авилом умножения чисел на 1, закреплять знание таблицы умнож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авилом умножения чисел на 0, закреплять знание таблицы умнож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с числами 1,0.Деление 0 на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авилами деления нуля на число, закреплять правила умножения на 1 и на 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равила умножения и деления с числами 1 и 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ть  с понятием «доли»; закреплять знание таблицы умножени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онятиями «окружность», «кру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метр круга . 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ять понятия «окружность», «круг», «радиус», «диаметр», знание таблицы умножени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времени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знания о единицах време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за первое полугод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знания, умения и навыки 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и исправить ошибки, допущенные в контрольной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сла от 1 до 100. Внетабличное умножение и деле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мерами умножения и деления двузначных чисел, оканчивающихся нулем, на однозначное чис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вида 80 :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 с примером деления вида 80 :20, закреплять умение решат задачи и уравнения изученных ви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различными способами умножения суммы на чис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ять прием умножения суммы на числ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ами умножения двухзначного числа на однозначное и однозначного на двузна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равила умножения двузначного числа на однозна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изученные приемы умножения и деления, умение решать задачи и уравнения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ть с приемом деления суммы на число, каждое слагаемое которой делится на это числ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рием деления суммы на число, каждое слагаемое которой делится на это число, умение решать задачи изученных ви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ом деления двузначного числа на однозначно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авилами нахождения делимого и делителя на основе взаимосвязи компонентов дейст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проверку деления умнож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и деления вида 87: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лить двузначное число на двузначное способом подб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роверять умножение дел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решать урав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решать уравнения, вычислительные навы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вычислительные навыки, умение решать задачи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вычислительные навыки, умение решать задачи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"Решение уравнений.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знания, умения и навыки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Деление с остатк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и исправить ошибки, допущенные в контрольной работе, познакомить с приемом деления с остатк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рием деления с остатком, вычислительные навы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рием деления с остатком, строить отрезки и находить их дли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деление с остатком методом подб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ешать задачи на деление с остатк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о случаем деления с остатком, когда в частном получается ноль (делимое меньше делителя 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проверку деления с остатк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выполнять деление с остатком и проверку, вычислительные навыки, умение решать зада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проек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к выполнению проектн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"Деление с остатком"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знания, умения и навыки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0. Нумерац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. Тысяч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и исправить ошибки, допущенные в контрольной работе, познакомить с новой счетной единицей- тысяча, с образованием числа из сотен, десятков, единиц, названиями этих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 название трёх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образованием и названиями трехзначных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трёх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десятичным составом трёхзначных чисел; учить записывать трёхзначные чис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нумерация в пределах 1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и записывать трёхзначные числа, закреплять знание десятичного состава трёхзначных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ами увеличения и уменьшения натурального числа в 10 раз, в 100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записывать трёхзначные числа в виде суммы разрядных слагаем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ами сложения и вычитания с трехзначными числами, основными на знании разрядных слагаем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ами сравнения трехзначных чисел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делять количество сотен, десятков, единиц в чи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новой единицей массы- граммом и соотношением между граммом и килограммом; познакомить с римскими циф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я читать, записывать  и сравнивать трехзначные чис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вычислительные навыки , умение решать задачи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"Нумерация в пределах 1000"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знания, умения и навыки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сла от 1 до 1000. Сложение и вычит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 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риёмы устных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и исправить ошибки, допущенные в контрольной работе; познакомить с приемами устных вычислений с трехзначными числами, оканчивающимися нул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устных вычислений вида 450 +30,620-2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ами устных вычислений вида 450+30, 620-20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устных вычислений вида 470+80,560-9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ами вычислений вида 470+80, 560-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устных вычислений вида 260+310, 670-14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ами вычислений вида 260+310,670-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ами письменных вычис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алгоритмом сложения трёхзначных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алгоритмом вычитания трёхзначных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разными видами треуголь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исьменные приемы вычислений с трёхзначными числ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вычислительные навыки, умения решать задачи и уравнения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вычислительные навыки, умения решать задачи и уравнения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"Сложение и вычитание.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знания, умения и навыки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сла от 1 до 1000. Умножение и деление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Приёмы устных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анализировать  и исправить ошибки, допущенные в контрольной работе; познакомить с устными приемами умножения и деления чисел, оканчивающихся нулям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ть с приемами устных вычислений деления и умножения трехзначных чисел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ом устного деления  трехзначных чисел методом подб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азличать треугольники по видам уг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изученные приемы устных вычислений, умения различать треугольники по видам углов, решать задачи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емы письменных вычис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ом письменного умножения трехзначного числа на однозначное без перехода через разряд в столб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алгоритмом письменного умножения трехзначного числа на однозначное с переходом через разря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изученные приемы письменных вычис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олученные знания, умения и навы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иемом письменного деления трехзначного числа на однозна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деления трёхзначного числа на однозначно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алгоритмом деления трехзначного числа на однозна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проверку письменного деления трехзначного числа на однозначное умнож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изученные примеры письменных вычислений, умение решать задачи изученных в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. Знакомство с калькулятор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и проверить знания, полученные на урок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знания и умения , полученные на урок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знания, умения и навыки, полученные в течение года; развивать умение работать самостоятель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знания и умения, полученные в течение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применять полученные знания, умения и навыки при выполнении нестандартных зад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640"/>
        <w:gridCol w:w="3140"/>
        <w:gridCol w:w="840"/>
        <w:gridCol w:w="1860"/>
        <w:gridCol w:w="1420"/>
        <w:gridCol w:w="3280"/>
      </w:tblGrid>
      <w:tr>
        <w:trPr>
          <w:trHeight w:val="41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275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tLeast" w:line="0"/>
              <w:ind w:left="0" w:right="27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Вариант 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Вариант 2</w:t>
            </w:r>
          </w:p>
        </w:tc>
      </w:tr>
      <w:tr>
        <w:trPr>
          <w:trHeight w:val="406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. Под одной яблоней было 14 яблок, под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.</w:t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В магазин в первый день прислали 45</w:t>
            </w:r>
          </w:p>
        </w:tc>
      </w:tr>
      <w:tr>
        <w:trPr>
          <w:trHeight w:val="415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ругой  –  23  яблока.  Ежик  утащил  1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курток,  а  во  второй  день  35  курток.</w:t>
            </w:r>
          </w:p>
        </w:tc>
      </w:tr>
      <w:tr>
        <w:trPr>
          <w:trHeight w:val="413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9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яблок. Сколько яблок осталось?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родали  29  курток.  Сколько  курток</w:t>
            </w:r>
          </w:p>
        </w:tc>
      </w:tr>
      <w:tr>
        <w:trPr>
          <w:trHeight w:val="416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2. Длина одного отрезка 5см, другого 12см.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осталось продать?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На  сколько  см  длина  второго  отрезка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2.</w:t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лина  одного  куска  провода  8м,  а</w:t>
            </w:r>
          </w:p>
        </w:tc>
      </w:tr>
      <w:tr>
        <w:trPr>
          <w:trHeight w:val="415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больше, чем длина первого?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ругого 17м. На сколько метров меньше</w:t>
            </w:r>
          </w:p>
        </w:tc>
      </w:tr>
      <w:tr>
        <w:trPr>
          <w:trHeight w:val="413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4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. Решит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413"/>
              <w:ind w:left="20" w:right="0" w:hanging="0"/>
              <w:rPr>
                <w:rFonts w:ascii="Times New Roman" w:hAnsi="Times New Roman" w:eastAsia="Times New Roman" w:cs="Times New Roman"/>
                <w:w w:val="96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примеры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41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>Записывая их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длина первого куска, чем второго?</w:t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столбиком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.</w:t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6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6"/>
              </w:rPr>
              <w:t>Решите примеры, записывая их</w:t>
            </w:r>
          </w:p>
        </w:tc>
      </w:tr>
      <w:tr>
        <w:trPr>
          <w:trHeight w:val="413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90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93-1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413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80-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413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столбиком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8+1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6+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52-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70-18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90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62-3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413"/>
              <w:ind w:left="0"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4+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413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8+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13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7+63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. Решите уравнение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65-Х=5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94-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66-38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5. Сравните («&lt;», «&gt;», «=» ):28+7…41-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.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413"/>
              <w:ind w:left="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Решите уравнение: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28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Х -14=50</w:t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1956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4см 2мм…40мм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5.</w:t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6"/>
              </w:rPr>
              <w:t>Сравните («&lt;», «&gt;», «=» ):31-5…19+8</w:t>
            </w:r>
          </w:p>
        </w:tc>
      </w:tr>
      <w:tr>
        <w:trPr>
          <w:trHeight w:val="413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50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7+7+7…7+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413"/>
              <w:ind w:left="1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3см 6мм…4см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6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5см 1мм…50мм</w:t>
            </w:r>
          </w:p>
        </w:tc>
      </w:tr>
      <w:tr>
        <w:trPr>
          <w:trHeight w:val="416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6.*В болоте жили лягушка и ее мама. На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9+9…9+9+9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2см 8мм…3см</w:t>
            </w:r>
          </w:p>
        </w:tc>
      </w:tr>
      <w:tr>
        <w:trPr>
          <w:trHeight w:val="413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обед мама съедала 16 комаров, а дочь на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6.</w:t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6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Мышка и две лягушки весят столько же,</w:t>
            </w:r>
          </w:p>
        </w:tc>
      </w:tr>
      <w:tr>
        <w:trPr>
          <w:trHeight w:val="415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7 меньше. На ужин – 15 комаров, а дочь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сколько две мышки и одна лягушка. Кто</w:t>
            </w:r>
          </w:p>
        </w:tc>
      </w:tr>
      <w:tr>
        <w:trPr>
          <w:trHeight w:val="413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на  5  меньше.  Сколько  комаров  нужно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40" w:right="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тяжелей: мышка или лягушка?</w:t>
            </w:r>
          </w:p>
        </w:tc>
      </w:tr>
      <w:tr>
        <w:trPr>
          <w:trHeight w:val="415" w:hRule="atLeast"/>
        </w:trPr>
        <w:tc>
          <w:tcPr>
            <w:tcW w:w="7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лягушкам    в    день,    если    они    не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38" w:gutter="0" w:header="0" w:top="1440" w:footer="0" w:bottom="958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640"/>
        <w:gridCol w:w="3140"/>
        <w:gridCol w:w="840"/>
        <w:gridCol w:w="1860"/>
        <w:gridCol w:w="1420"/>
        <w:gridCol w:w="3280"/>
      </w:tblGrid>
      <w:tr>
        <w:trPr>
          <w:trHeight w:val="413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8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завтракают?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1440" w:footer="0" w:bottom="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</w:rPr>
      </w:pPr>
      <w:bookmarkStart w:id="25" w:name="page43"/>
      <w:bookmarkEnd w:id="25"/>
      <w:r>
        <w:rPr>
          <w:rFonts w:eastAsia="Times New Roman" w:cs="Times New Roman" w:ascii="Times New Roman" w:hAnsi="Times New Roman"/>
          <w:b/>
          <w:sz w:val="32"/>
        </w:rPr>
        <w:t>Образцы контрольно-измерительных материалов по математике Контрольная работа №1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uto" w:line="230"/>
        <w:ind w:left="780" w:right="0" w:hanging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одной яблоней было 14 яблок, под другой – 23 яблока. Ежик утащил 12 яблок. Сколько яблок осталось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uto" w:line="230"/>
        <w:ind w:left="780" w:right="20" w:hanging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ина одного отрезка 5см, другого 12см. На сколько см длина второго отрезка больше, чем длина первого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right="0" w:hanging="39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Решите примеры, записывая их столбиком:</w:t>
      </w:r>
    </w:p>
    <w:tbl>
      <w:tblPr>
        <w:tblW w:w="230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40"/>
      </w:tblGrid>
      <w:tr>
        <w:trPr>
          <w:trHeight w:val="34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3-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0-24</w:t>
            </w:r>
          </w:p>
        </w:tc>
      </w:tr>
      <w:tr>
        <w:trPr>
          <w:trHeight w:val="34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8+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6+84</w:t>
            </w:r>
          </w:p>
        </w:tc>
      </w:tr>
      <w:tr>
        <w:trPr>
          <w:trHeight w:val="34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2-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4+1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800"/>
        <w:gridCol w:w="244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ите уравнение: 65-Х=5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равните («&lt;», «&gt;», «=» ):28+7…41-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46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4см2мм…40мм</w:t>
            </w:r>
          </w:p>
        </w:tc>
      </w:tr>
      <w:tr>
        <w:trPr>
          <w:trHeight w:val="34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380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+7+7…7+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4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см6мм…4см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20" w:right="20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6.*</w:t>
      </w:r>
      <w:r>
        <w:rPr>
          <w:rFonts w:eastAsia="Times New Roman" w:cs="Times New Roman" w:ascii="Times New Roman" w:hAnsi="Times New Roman"/>
          <w:sz w:val="24"/>
        </w:rPr>
        <w:t>В болоте жили лягушка и ее мама.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бед мама съедала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6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ров,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дочь на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ьше.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ужин – 15 комаров, а дочь на 5 меньше. Сколько комаров нужно лягушкам в день, если они не завтракают?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30"/>
        <w:ind w:left="840" w:right="20" w:hanging="4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агазин в первый день прислали 45 курток, а во второй день 35 курток. Продали 29 курток. Сколько курток осталось продать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30"/>
        <w:ind w:left="840" w:right="0" w:hanging="4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ина одного куска провода 8м, а другого 17м. На сколько метров меньше длина первого куска, чем второго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spacing w:lineRule="atLeast" w:line="0"/>
        <w:ind w:left="840" w:right="0" w:hanging="4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Решите примеры, записывая их столбиком:</w:t>
      </w:r>
    </w:p>
    <w:tbl>
      <w:tblPr>
        <w:tblW w:w="23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40"/>
      </w:tblGrid>
      <w:tr>
        <w:trPr>
          <w:trHeight w:val="34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2-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0-18</w:t>
            </w:r>
          </w:p>
        </w:tc>
      </w:tr>
      <w:tr>
        <w:trPr>
          <w:trHeight w:val="34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8+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7+63</w:t>
            </w:r>
          </w:p>
        </w:tc>
      </w:tr>
      <w:tr>
        <w:trPr>
          <w:trHeight w:val="34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4-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6+38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820"/>
        <w:gridCol w:w="2380"/>
      </w:tblGrid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ешите уравнение: Х -14=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равните («&lt;», «&gt;», «=» ):31-5…19+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40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5см1мм…50мм</w:t>
            </w:r>
          </w:p>
        </w:tc>
      </w:tr>
      <w:tr>
        <w:trPr>
          <w:trHeight w:val="34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43"/>
              <w:ind w:left="38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+9…9+9+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343"/>
              <w:ind w:left="42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см8мм…3см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11"/>
        <w:ind w:left="900" w:right="20" w:hanging="5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ышка и две лягушки весят столько же, сколько две мышки и одна лягушка. Кто тяжелей: мышка или лягушка?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онтрольная работа №2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20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ить умение учащихся решать простые задачи на умножение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ение, уравнения на сложение и вычитание; усвоение табличных случаев умножения и деления на 2 и 3, знание порядка действий в выражениях со скобками и без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ма купила 3 пакета картофеля по 5 кг в каждом. Сколько килограммов картофеля купила мама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мальчика разделили поровну между собой 18 орехов. Сколько орехов получил каждый?</w:t>
      </w:r>
    </w:p>
    <w:p>
      <w:pPr>
        <w:sectPr>
          <w:type w:val="nextPage"/>
          <w:pgSz w:w="11906" w:h="16838"/>
          <w:pgMar w:left="560" w:right="1126" w:gutter="0" w:header="0" w:top="1147" w:footer="0" w:bottom="612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Решите уравнения:</w:t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bookmarkStart w:id="26" w:name="page44"/>
      <w:bookmarkEnd w:id="26"/>
      <w:r>
        <w:rPr>
          <w:rFonts w:eastAsia="Times New Roman" w:cs="Times New Roman" w:ascii="Times New Roman" w:hAnsi="Times New Roman"/>
          <w:sz w:val="30"/>
        </w:rPr>
        <w:t>Х+36=5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Х–13=20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Решите пример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60"/>
        <w:gridCol w:w="1060"/>
      </w:tblGrid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· 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·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5: 5</w:t>
            </w:r>
          </w:p>
        </w:tc>
      </w:tr>
      <w:tr>
        <w:trPr>
          <w:trHeight w:val="34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1: 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43"/>
              <w:ind w:left="0" w:right="310" w:hanging="0"/>
              <w:jc w:val="right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· 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43"/>
              <w:ind w:left="44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12: 6</w:t>
            </w:r>
          </w:p>
        </w:tc>
      </w:tr>
      <w:tr>
        <w:trPr>
          <w:trHeight w:val="34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8: 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1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·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· 9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Найдите значение выражени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60-(24+3) :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24: 3 +9·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20" w:right="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 xml:space="preserve">6.* </w:t>
      </w:r>
      <w:r>
        <w:rPr>
          <w:rFonts w:eastAsia="Times New Roman" w:cs="Times New Roman" w:ascii="Times New Roman" w:hAnsi="Times New Roman"/>
          <w:sz w:val="24"/>
        </w:rPr>
        <w:t>Я живу в семье с мамой,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пой,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бушкой и дедушкой.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олько тапочек для всех членов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ей семьи должно быть у нас дома, если у каждого члена семьи будет по одной паре тапочек?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3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левикторине участвовали 3 команды по 6 человек в каждой. Сколько всего человек участвовало в этой телевикторине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24 кубиков Лена построила 3 одинаковые башни. Сколько кубиков в каждой башне?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Решите уравнения:</w: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Х + 48=9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Х-23=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tLeast" w:line="0"/>
        <w:ind w:left="740" w:right="0" w:hanging="37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ешите примеры:</w:t>
      </w:r>
    </w:p>
    <w:tbl>
      <w:tblPr>
        <w:tblW w:w="37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60"/>
        <w:gridCol w:w="1060"/>
      </w:tblGrid>
      <w:tr>
        <w:trPr>
          <w:trHeight w:val="34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2: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43"/>
              <w:ind w:left="56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·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43"/>
              <w:ind w:left="44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24: 8</w:t>
            </w:r>
          </w:p>
        </w:tc>
      </w:tr>
      <w:tr>
        <w:trPr>
          <w:trHeight w:val="34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·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1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8: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·7</w:t>
            </w:r>
          </w:p>
        </w:tc>
      </w:tr>
      <w:tr>
        <w:trPr>
          <w:trHeight w:val="34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4: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6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·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27: 9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5.Найдите значение выражений:</w:t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(71-65) ·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18: 3+8· 2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6" w:leader="none"/>
        </w:tabs>
        <w:spacing w:lineRule="auto" w:line="206"/>
        <w:ind w:left="72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 xml:space="preserve">* </w:t>
      </w:r>
      <w:r>
        <w:rPr>
          <w:rFonts w:eastAsia="Times New Roman" w:cs="Times New Roman" w:ascii="Times New Roman" w:hAnsi="Times New Roman"/>
          <w:sz w:val="24"/>
        </w:rPr>
        <w:t>За столом сидела вся наша семья: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,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ма,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па,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ат и бабушка.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ждый из нас съел по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рожка. На сколько меньше стало пирожков?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онтрольная работа №3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ить знания учащихся з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тверть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 решать задач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авнения на деление и умножение; умение правильно находить периметр прямоугольника, находить значения выражений со скобками и без них, сравнивать различные меры длин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аду росло 4 гладиолуса, а лилий на 8 больше. Во сколько раз меньше росло в саду гладиолусов, чем лилий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Найдите значение выражений:</w:t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47+5· 3-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(36: 6+3) ·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айдите периметр прямоугольника со сторонами 7см и 5см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Решите уравне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80" w:leader="none"/>
        </w:tabs>
        <w:spacing w:lineRule="atLeast" w:line="0"/>
        <w:ind w:left="74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Х·4=3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Х: 6=9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35"/>
        <w:ind w:left="72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Сравнит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1146" w:gutter="0" w:header="0" w:top="1123" w:footer="0" w:bottom="843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4140" w:leader="none"/>
        </w:tabs>
        <w:spacing w:lineRule="atLeast" w:line="0"/>
        <w:ind w:left="72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3дм 4см…4дм 3с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63см…7дм</w:t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bookmarkStart w:id="27" w:name="page45"/>
      <w:bookmarkEnd w:id="27"/>
      <w:r>
        <w:rPr>
          <w:rFonts w:eastAsia="Times New Roman" w:cs="Times New Roman" w:ascii="Times New Roman" w:hAnsi="Times New Roman"/>
          <w:sz w:val="30"/>
        </w:rPr>
        <w:t>40см…4д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2см…9мм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11"/>
        <w:ind w:left="72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аждые понедельник, среду и четверг папа покупает по одной газете. Сколько газет папа купит за 8 недель?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23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зяйка купила 3кг яблок, а груш на 6кг больше. Во сколько раз больше купила хозяйка груш, чем яблок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Найдите значение выражений:</w:t>
      </w:r>
    </w:p>
    <w:p>
      <w:pPr>
        <w:pStyle w:val="Normal"/>
        <w:tabs>
          <w:tab w:val="clear" w:pos="720"/>
          <w:tab w:val="left" w:pos="3300" w:leader="none"/>
        </w:tabs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</w:rPr>
        <w:t>(3·8-20) ·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38+3·4-17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ина прямоугольника 8дм, а ширина 6дм. Найдите его периметр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Решите уравнения:</w:t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80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7·Х=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48:Х=6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35"/>
        <w:ind w:left="740" w:right="0" w:hanging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Сравнит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7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6мм…4с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8дм2см…2дм8с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7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70см…7д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34см…4дм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32" w:leader="none"/>
        </w:tabs>
        <w:spacing w:lineRule="auto" w:line="211"/>
        <w:ind w:left="540" w:right="0" w:hanging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аждые вторник, четверг и субботу Алеша смотрит по одному новому мультфильму. Сколько новых мультфильмов Алеша посмотрит за 6 недель?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онтрольная работа №4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0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ить умение учащихся решать задач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авнения на сложение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читание, находить площадь прямоугольника; знание порядка действий и перевод единиц длины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80" w:leader="none"/>
        </w:tabs>
        <w:spacing w:lineRule="atLeast" w:line="0"/>
        <w:ind w:left="880" w:right="0" w:hanging="5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5 клетках по 2 канарейки. Подарили 4 птицы. Сколько канареек осталось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80" w:leader="none"/>
        </w:tabs>
        <w:spacing w:lineRule="atLeast" w:line="0"/>
        <w:ind w:left="880" w:right="0" w:hanging="51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Найдите значение выражений:</w:t>
      </w:r>
    </w:p>
    <w:p>
      <w:pPr>
        <w:pStyle w:val="Normal"/>
        <w:spacing w:lineRule="atLeast" w:line="0"/>
        <w:ind w:left="8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90-4·2·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18+(12+25) :4</w:t>
      </w:r>
    </w:p>
    <w:p>
      <w:pPr>
        <w:pStyle w:val="Normal"/>
        <w:spacing w:lineRule="auto" w:line="235"/>
        <w:ind w:left="8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27:3·(35:5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tLeast" w:line="0"/>
        <w:ind w:left="880" w:right="0" w:hanging="51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ереведите:</w:t>
      </w:r>
    </w:p>
    <w:p>
      <w:pPr>
        <w:pStyle w:val="Normal"/>
        <w:spacing w:lineRule="atLeast" w:line="0"/>
        <w:ind w:left="8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5м4дм=…дм78см=…дм…с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ind w:left="8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</w:rPr>
        <w:t>3дм7см=…с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60дм=…м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35"/>
        <w:ind w:left="880" w:right="0" w:hanging="5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лина прямоугольника 6см, а ширина на 4см короче. Найдите площадь прямоугольн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160"/>
      </w:tblGrid>
      <w:tr>
        <w:trPr>
          <w:trHeight w:val="27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   Решите уравнения: Х+20=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Х-44=18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230"/>
        <w:ind w:left="880" w:right="0" w:hanging="5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авьте в пустые клеточки остальные числа от 1 до 9 так, чтобы сумма трех чисел по вертикали, горизонтали и диагонали была равна 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7270</wp:posOffset>
                </wp:positionH>
                <wp:positionV relativeFrom="paragraph">
                  <wp:posOffset>229870</wp:posOffset>
                </wp:positionV>
                <wp:extent cx="104838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8.1pt" to="262.6pt,18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7270</wp:posOffset>
                </wp:positionH>
                <wp:positionV relativeFrom="paragraph">
                  <wp:posOffset>531495</wp:posOffset>
                </wp:positionV>
                <wp:extent cx="104838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41.85pt" to="262.6pt,41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7270</wp:posOffset>
                </wp:positionH>
                <wp:positionV relativeFrom="paragraph">
                  <wp:posOffset>889635</wp:posOffset>
                </wp:positionV>
                <wp:extent cx="104838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70.05pt" to="262.6pt,70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90445</wp:posOffset>
                </wp:positionH>
                <wp:positionV relativeFrom="paragraph">
                  <wp:posOffset>226695</wp:posOffset>
                </wp:positionV>
                <wp:extent cx="0" cy="96774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7.85pt" to="180.35pt,9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37790</wp:posOffset>
                </wp:positionH>
                <wp:positionV relativeFrom="paragraph">
                  <wp:posOffset>226695</wp:posOffset>
                </wp:positionV>
                <wp:extent cx="0" cy="96774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7.85pt" to="207.7pt,9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85135</wp:posOffset>
                </wp:positionH>
                <wp:positionV relativeFrom="paragraph">
                  <wp:posOffset>226695</wp:posOffset>
                </wp:positionV>
                <wp:extent cx="0" cy="96774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7.85pt" to="235.05pt,9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32480</wp:posOffset>
                </wp:positionH>
                <wp:positionV relativeFrom="paragraph">
                  <wp:posOffset>226695</wp:posOffset>
                </wp:positionV>
                <wp:extent cx="0" cy="96774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7.85pt" to="262.4pt,9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7270</wp:posOffset>
                </wp:positionH>
                <wp:positionV relativeFrom="paragraph">
                  <wp:posOffset>1191260</wp:posOffset>
                </wp:positionV>
                <wp:extent cx="104838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93.8pt" to="262.6pt,93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1146" w:gutter="0" w:header="0" w:top="1123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4360" w:right="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5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28" w:name="page46"/>
      <w:bookmarkEnd w:id="28"/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3 ветках по 9 шишек. Белка утащила 3 шишки. Сколько шишек осталось?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Найдите значение выражений:</w:t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49:( 16-9) ·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58+56:(14-7)</w:t>
      </w:r>
    </w:p>
    <w:p>
      <w:pPr>
        <w:pStyle w:val="Normal"/>
        <w:spacing w:lineRule="auto" w:line="235"/>
        <w:ind w:left="7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40-5·8+1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40" w:leader="none"/>
        </w:tabs>
        <w:spacing w:lineRule="atLeast" w:line="0"/>
        <w:ind w:left="740" w:right="0" w:hanging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Переведит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ind w:left="74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8м3дм=…д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25см=…дм…см</w:t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</w:rPr>
        <w:t>1дм9см=…с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70дм=…м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60" w:leader="none"/>
        </w:tabs>
        <w:spacing w:lineRule="auto" w:line="228"/>
        <w:ind w:left="660" w:right="0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Ширина прямоугольника 7 см, а длина на 2см больше. Найдите площадь прямоугольник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20"/>
        <w:gridCol w:w="148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ите уравнения:  75+Х=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Х-17=33</w:t>
            </w:r>
          </w:p>
        </w:tc>
      </w:tr>
      <w:tr>
        <w:trPr>
          <w:trHeight w:val="27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из 1 варианта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онтрольная работа №5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20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ить умение решать задач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ить значение выражени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и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ины сторон прямоугольника по его площади, находить периметр прямоугольника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4 наборах 32 листа цветной бумаги. В скольких наборах находятся 72 листа бумаги?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ставьте в окошки знаки · или : и пропущенные числа так, чтобы примеры стали верным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8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20"/>
        <w:gridCol w:w="1780"/>
      </w:tblGrid>
      <w:tr>
        <w:trPr>
          <w:trHeight w:val="3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 =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987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= 0</w:t>
            </w:r>
          </w:p>
        </w:tc>
      </w:tr>
      <w:tr>
        <w:trPr>
          <w:trHeight w:val="36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5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</w:rPr>
              <w:t>=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27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8 = 1</w:t>
            </w:r>
          </w:p>
        </w:tc>
      </w:tr>
      <w:tr>
        <w:trPr>
          <w:trHeight w:val="3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=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 = 0</w:t>
            </w:r>
          </w:p>
        </w:tc>
      </w:tr>
      <w:tr>
        <w:trPr>
          <w:trHeight w:val="36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00" w:hanging="0"/>
              <w:jc w:val="right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=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</w:rPr>
              <w:t>4= 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32"/>
        </w:rPr>
      </w:pPr>
      <w:r>
        <w:rPr>
          <w:rFonts w:eastAsia="Times New Roman" w:cs="Times New Roman" w:ascii="Times New Roman" w:hAnsi="Times New Roman"/>
          <w:w w:val="99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5945</wp:posOffset>
                </wp:positionH>
                <wp:positionV relativeFrom="paragraph">
                  <wp:posOffset>-841375</wp:posOffset>
                </wp:positionV>
                <wp:extent cx="0" cy="1238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66.25pt" to="45.35pt,-5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90245</wp:posOffset>
                </wp:positionH>
                <wp:positionV relativeFrom="paragraph">
                  <wp:posOffset>-8369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-65.9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0865</wp:posOffset>
                </wp:positionH>
                <wp:positionV relativeFrom="paragraph">
                  <wp:posOffset>-722630</wp:posOffset>
                </wp:positionV>
                <wp:extent cx="2381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56.9pt" to="63.65pt,-5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0865</wp:posOffset>
                </wp:positionH>
                <wp:positionV relativeFrom="paragraph">
                  <wp:posOffset>-836930</wp:posOffset>
                </wp:positionV>
                <wp:extent cx="2381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65.9pt" to="63.65pt,-6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0245</wp:posOffset>
                </wp:positionH>
                <wp:positionV relativeFrom="paragraph">
                  <wp:posOffset>-841375</wp:posOffset>
                </wp:positionV>
                <wp:extent cx="0" cy="1238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66.25pt" to="54.35pt,-5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4545</wp:posOffset>
                </wp:positionH>
                <wp:positionV relativeFrom="paragraph">
                  <wp:posOffset>-841375</wp:posOffset>
                </wp:positionV>
                <wp:extent cx="0" cy="1238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66.25pt" to="63.35pt,-5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90245</wp:posOffset>
                </wp:positionH>
                <wp:positionV relativeFrom="paragraph">
                  <wp:posOffset>-598170</wp:posOffset>
                </wp:positionV>
                <wp:extent cx="0" cy="1238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47.1pt" to="54.35pt,-3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5165</wp:posOffset>
                </wp:positionH>
                <wp:positionV relativeFrom="paragraph">
                  <wp:posOffset>-479425</wp:posOffset>
                </wp:positionV>
                <wp:extent cx="23812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37.75pt" to="72.65pt,-3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85165</wp:posOffset>
                </wp:positionH>
                <wp:positionV relativeFrom="paragraph">
                  <wp:posOffset>-593725</wp:posOffset>
                </wp:positionV>
                <wp:extent cx="2381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46.75pt" to="72.65pt,-4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4545</wp:posOffset>
                </wp:positionH>
                <wp:positionV relativeFrom="paragraph">
                  <wp:posOffset>-598170</wp:posOffset>
                </wp:positionV>
                <wp:extent cx="0" cy="1238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47.1pt" to="63.35pt,-3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8845</wp:posOffset>
                </wp:positionH>
                <wp:positionV relativeFrom="paragraph">
                  <wp:posOffset>-598170</wp:posOffset>
                </wp:positionV>
                <wp:extent cx="0" cy="1238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47.1pt" to="72.35pt,-3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-384175</wp:posOffset>
                </wp:positionV>
                <wp:extent cx="0" cy="1238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30.25pt" to="63.35pt,-2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18845</wp:posOffset>
                </wp:positionH>
                <wp:positionV relativeFrom="paragraph">
                  <wp:posOffset>-3797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-29.9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99465</wp:posOffset>
                </wp:positionH>
                <wp:positionV relativeFrom="paragraph">
                  <wp:posOffset>-265430</wp:posOffset>
                </wp:positionV>
                <wp:extent cx="23812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20.9pt" to="81.65pt,-2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99465</wp:posOffset>
                </wp:positionH>
                <wp:positionV relativeFrom="paragraph">
                  <wp:posOffset>-379730</wp:posOffset>
                </wp:positionV>
                <wp:extent cx="23812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29.9pt" to="81.65pt,-2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8845</wp:posOffset>
                </wp:positionH>
                <wp:positionV relativeFrom="paragraph">
                  <wp:posOffset>-384175</wp:posOffset>
                </wp:positionV>
                <wp:extent cx="0" cy="1238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30.25pt" to="72.35pt,-2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33145</wp:posOffset>
                </wp:positionH>
                <wp:positionV relativeFrom="paragraph">
                  <wp:posOffset>-384175</wp:posOffset>
                </wp:positionV>
                <wp:extent cx="0" cy="1238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-30.25pt" to="81.35pt,-2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5945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12.25pt" to="45.35pt,-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0245</wp:posOffset>
                </wp:positionH>
                <wp:positionV relativeFrom="paragraph">
                  <wp:posOffset>-15113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-11.9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0865</wp:posOffset>
                </wp:positionH>
                <wp:positionV relativeFrom="paragraph">
                  <wp:posOffset>-36830</wp:posOffset>
                </wp:positionV>
                <wp:extent cx="23812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2.9pt" to="63.65pt,-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0865</wp:posOffset>
                </wp:positionH>
                <wp:positionV relativeFrom="paragraph">
                  <wp:posOffset>-151130</wp:posOffset>
                </wp:positionV>
                <wp:extent cx="23812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11.9pt" to="63.65pt,-1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0245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12.25pt" to="54.35pt,-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4545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12.25pt" to="63.35pt,-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061845</wp:posOffset>
                </wp:positionH>
                <wp:positionV relativeFrom="paragraph">
                  <wp:posOffset>-841375</wp:posOffset>
                </wp:positionV>
                <wp:extent cx="0" cy="1238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-66.25pt" to="162.35pt,-5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76145</wp:posOffset>
                </wp:positionH>
                <wp:positionV relativeFrom="paragraph">
                  <wp:posOffset>-83693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-65.9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56765</wp:posOffset>
                </wp:positionH>
                <wp:positionV relativeFrom="paragraph">
                  <wp:posOffset>-722630</wp:posOffset>
                </wp:positionV>
                <wp:extent cx="23812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-56.9pt" to="180.65pt,-5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56765</wp:posOffset>
                </wp:positionH>
                <wp:positionV relativeFrom="paragraph">
                  <wp:posOffset>-836930</wp:posOffset>
                </wp:positionV>
                <wp:extent cx="23812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-65.9pt" to="180.65pt,-6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76145</wp:posOffset>
                </wp:positionH>
                <wp:positionV relativeFrom="paragraph">
                  <wp:posOffset>-841375</wp:posOffset>
                </wp:positionV>
                <wp:extent cx="0" cy="1238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66.25pt" to="171.35pt,-5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90445</wp:posOffset>
                </wp:positionH>
                <wp:positionV relativeFrom="paragraph">
                  <wp:posOffset>-841375</wp:posOffset>
                </wp:positionV>
                <wp:extent cx="0" cy="1238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66.25pt" to="180.35pt,-5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47545</wp:posOffset>
                </wp:positionH>
                <wp:positionV relativeFrom="paragraph">
                  <wp:posOffset>-612775</wp:posOffset>
                </wp:positionV>
                <wp:extent cx="0" cy="1238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48.25pt" to="153.35pt,-3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061845</wp:posOffset>
                </wp:positionH>
                <wp:positionV relativeFrom="paragraph">
                  <wp:posOffset>-60833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-47.9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42465</wp:posOffset>
                </wp:positionH>
                <wp:positionV relativeFrom="paragraph">
                  <wp:posOffset>-494030</wp:posOffset>
                </wp:positionV>
                <wp:extent cx="23812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-38.9pt" to="171.65pt,-38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42465</wp:posOffset>
                </wp:positionH>
                <wp:positionV relativeFrom="paragraph">
                  <wp:posOffset>-608330</wp:posOffset>
                </wp:positionV>
                <wp:extent cx="23812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-47.9pt" to="171.65pt,-4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061845</wp:posOffset>
                </wp:positionH>
                <wp:positionV relativeFrom="paragraph">
                  <wp:posOffset>-612775</wp:posOffset>
                </wp:positionV>
                <wp:extent cx="0" cy="1238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-48.25pt" to="162.35pt,-3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76145</wp:posOffset>
                </wp:positionH>
                <wp:positionV relativeFrom="paragraph">
                  <wp:posOffset>-612775</wp:posOffset>
                </wp:positionV>
                <wp:extent cx="0" cy="1238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48.25pt" to="171.35pt,-3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47545</wp:posOffset>
                </wp:positionH>
                <wp:positionV relativeFrom="paragraph">
                  <wp:posOffset>-384175</wp:posOffset>
                </wp:positionV>
                <wp:extent cx="0" cy="1238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30.25pt" to="153.35pt,-2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61845</wp:posOffset>
                </wp:positionH>
                <wp:positionV relativeFrom="paragraph">
                  <wp:posOffset>-37973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-29.9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942465</wp:posOffset>
                </wp:positionH>
                <wp:positionV relativeFrom="paragraph">
                  <wp:posOffset>-265430</wp:posOffset>
                </wp:positionV>
                <wp:extent cx="23812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-20.9pt" to="171.65pt,-2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42465</wp:posOffset>
                </wp:positionH>
                <wp:positionV relativeFrom="paragraph">
                  <wp:posOffset>-379730</wp:posOffset>
                </wp:positionV>
                <wp:extent cx="238125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-29.9pt" to="171.65pt,-2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061845</wp:posOffset>
                </wp:positionH>
                <wp:positionV relativeFrom="paragraph">
                  <wp:posOffset>-384175</wp:posOffset>
                </wp:positionV>
                <wp:extent cx="0" cy="1238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-30.25pt" to="162.35pt,-2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76145</wp:posOffset>
                </wp:positionH>
                <wp:positionV relativeFrom="paragraph">
                  <wp:posOffset>-384175</wp:posOffset>
                </wp:positionV>
                <wp:extent cx="0" cy="1238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30.25pt" to="171.35pt,-2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061845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-12.25pt" to="162.35pt,-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76145</wp:posOffset>
                </wp:positionH>
                <wp:positionV relativeFrom="paragraph">
                  <wp:posOffset>-1511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-11.9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056765</wp:posOffset>
                </wp:positionH>
                <wp:positionV relativeFrom="paragraph">
                  <wp:posOffset>-36830</wp:posOffset>
                </wp:positionV>
                <wp:extent cx="238125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-2.9pt" to="180.65pt,-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56765</wp:posOffset>
                </wp:positionH>
                <wp:positionV relativeFrom="paragraph">
                  <wp:posOffset>-151130</wp:posOffset>
                </wp:positionV>
                <wp:extent cx="238125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-11.9pt" to="180.65pt,-1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76145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12.25pt" to="171.35pt,-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90445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12.25pt" to="180.35pt,-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айдите значение выражений:</w:t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7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45: (33-24) ·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63+27: (30:10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30"/>
        <w:ind w:left="720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ь прямоугольника 42 см², его ширина 6см. Найдите длину и периметр этого прямоугольн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дите значение выражения а+27, если а=8, а=12, а=16, а=4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32"/>
        <w:ind w:left="720" w:right="0" w:hanging="3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 нашем доме живут Катя, Маша и Лена. Вчера я видел Катю и Машу. Одной из них 9 лет, другой -8. Сегодня я видел Машу и Лену. Одной из них 10 лет, другой – 9. кому сколько лет?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230"/>
        <w:ind w:left="72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3 костюма идет 9м ткани. Сколько метров ткани пойдет на 6 таких костюмов?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tLeast" w:line="0"/>
        <w:ind w:left="720" w:right="0" w:hanging="354"/>
        <w:rPr>
          <w:rFonts w:ascii="Times New Roman" w:hAnsi="Times New Roman" w:eastAsia="Times New Roman" w:cs="Times New Roman"/>
          <w:w w:val="96"/>
          <w:sz w:val="32"/>
        </w:rPr>
      </w:pPr>
      <w:r>
        <w:rPr>
          <w:rFonts w:eastAsia="Times New Roman" w:cs="Times New Roman" w:ascii="Times New Roman" w:hAnsi="Times New Roman"/>
          <w:sz w:val="24"/>
        </w:rPr>
        <w:t>Вставьте в окошки знаки · или : и пропущенные числа так, чтобы примеры стали верными:</w:t>
      </w:r>
    </w:p>
    <w:tbl>
      <w:tblPr>
        <w:tblW w:w="3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80"/>
        <w:gridCol w:w="1620"/>
      </w:tblGrid>
      <w:tr>
        <w:trPr>
          <w:trHeight w:val="36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2"/>
              </w:rPr>
              <w:t>7 = 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= 0</w:t>
            </w:r>
          </w:p>
        </w:tc>
      </w:tr>
      <w:tr>
        <w:trPr>
          <w:trHeight w:val="3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= 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5=1</w:t>
            </w:r>
          </w:p>
        </w:tc>
      </w:tr>
      <w:tr>
        <w:trPr>
          <w:trHeight w:val="36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= 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 = 0</w:t>
            </w:r>
          </w:p>
        </w:tc>
      </w:tr>
      <w:tr>
        <w:trPr>
          <w:trHeight w:val="36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=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3   = 3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61645</wp:posOffset>
                </wp:positionH>
                <wp:positionV relativeFrom="paragraph">
                  <wp:posOffset>-821690</wp:posOffset>
                </wp:positionV>
                <wp:extent cx="0" cy="1238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64.7pt" to="36.35pt,-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5945</wp:posOffset>
                </wp:positionH>
                <wp:positionV relativeFrom="paragraph">
                  <wp:posOffset>-81724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-64.35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56565</wp:posOffset>
                </wp:positionH>
                <wp:positionV relativeFrom="paragraph">
                  <wp:posOffset>-702945</wp:posOffset>
                </wp:positionV>
                <wp:extent cx="238125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55.35pt" to="54.65pt,-5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56565</wp:posOffset>
                </wp:positionH>
                <wp:positionV relativeFrom="paragraph">
                  <wp:posOffset>-817245</wp:posOffset>
                </wp:positionV>
                <wp:extent cx="238125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64.35pt" to="54.65pt,-6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75945</wp:posOffset>
                </wp:positionH>
                <wp:positionV relativeFrom="paragraph">
                  <wp:posOffset>-821690</wp:posOffset>
                </wp:positionV>
                <wp:extent cx="0" cy="12382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64.7pt" to="45.35pt,-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90245</wp:posOffset>
                </wp:positionH>
                <wp:positionV relativeFrom="paragraph">
                  <wp:posOffset>-821690</wp:posOffset>
                </wp:positionV>
                <wp:extent cx="0" cy="12382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64.7pt" to="54.35pt,-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75945</wp:posOffset>
                </wp:positionH>
                <wp:positionV relativeFrom="paragraph">
                  <wp:posOffset>-593090</wp:posOffset>
                </wp:positionV>
                <wp:extent cx="0" cy="12382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46.7pt" to="45.35pt,-3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90245</wp:posOffset>
                </wp:positionH>
                <wp:positionV relativeFrom="paragraph">
                  <wp:posOffset>-58864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-46.35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70865</wp:posOffset>
                </wp:positionH>
                <wp:positionV relativeFrom="paragraph">
                  <wp:posOffset>-474345</wp:posOffset>
                </wp:positionV>
                <wp:extent cx="238125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37.35pt" to="63.65pt,-3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0865</wp:posOffset>
                </wp:positionH>
                <wp:positionV relativeFrom="paragraph">
                  <wp:posOffset>-588645</wp:posOffset>
                </wp:positionV>
                <wp:extent cx="238125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46.35pt" to="63.65pt,-4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90245</wp:posOffset>
                </wp:positionH>
                <wp:positionV relativeFrom="paragraph">
                  <wp:posOffset>-593090</wp:posOffset>
                </wp:positionV>
                <wp:extent cx="0" cy="12382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46.7pt" to="54.35pt,-3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4545</wp:posOffset>
                </wp:positionH>
                <wp:positionV relativeFrom="paragraph">
                  <wp:posOffset>-593090</wp:posOffset>
                </wp:positionV>
                <wp:extent cx="0" cy="1238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46.7pt" to="63.35pt,-3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90245</wp:posOffset>
                </wp:positionH>
                <wp:positionV relativeFrom="paragraph">
                  <wp:posOffset>-364490</wp:posOffset>
                </wp:positionV>
                <wp:extent cx="0" cy="1238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28.7pt" to="54.35pt,-1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4545</wp:posOffset>
                </wp:positionH>
                <wp:positionV relativeFrom="paragraph">
                  <wp:posOffset>-36004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-28.35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85165</wp:posOffset>
                </wp:positionH>
                <wp:positionV relativeFrom="paragraph">
                  <wp:posOffset>-245745</wp:posOffset>
                </wp:positionV>
                <wp:extent cx="23812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9.35pt" to="72.65pt,-1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85165</wp:posOffset>
                </wp:positionH>
                <wp:positionV relativeFrom="paragraph">
                  <wp:posOffset>-360045</wp:posOffset>
                </wp:positionV>
                <wp:extent cx="238125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28.35pt" to="72.65pt,-2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4545</wp:posOffset>
                </wp:positionH>
                <wp:positionV relativeFrom="paragraph">
                  <wp:posOffset>-364490</wp:posOffset>
                </wp:positionV>
                <wp:extent cx="0" cy="12382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28.7pt" to="63.35pt,-1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918845</wp:posOffset>
                </wp:positionH>
                <wp:positionV relativeFrom="paragraph">
                  <wp:posOffset>-364490</wp:posOffset>
                </wp:positionV>
                <wp:extent cx="0" cy="12382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28.7pt" to="72.35pt,-1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61645</wp:posOffset>
                </wp:positionH>
                <wp:positionV relativeFrom="paragraph">
                  <wp:posOffset>-135890</wp:posOffset>
                </wp:positionV>
                <wp:extent cx="0" cy="12382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10.7pt" to="36.35pt,-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75945</wp:posOffset>
                </wp:positionH>
                <wp:positionV relativeFrom="paragraph">
                  <wp:posOffset>-13144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-10.35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56565</wp:posOffset>
                </wp:positionH>
                <wp:positionV relativeFrom="paragraph">
                  <wp:posOffset>-17145</wp:posOffset>
                </wp:positionV>
                <wp:extent cx="238125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1.35pt" to="54.65pt,-1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56565</wp:posOffset>
                </wp:positionH>
                <wp:positionV relativeFrom="paragraph">
                  <wp:posOffset>-131445</wp:posOffset>
                </wp:positionV>
                <wp:extent cx="23812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10.35pt" to="54.65pt,-1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75945</wp:posOffset>
                </wp:positionH>
                <wp:positionV relativeFrom="paragraph">
                  <wp:posOffset>-135890</wp:posOffset>
                </wp:positionV>
                <wp:extent cx="0" cy="12382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10.7pt" to="45.35pt,-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90245</wp:posOffset>
                </wp:positionH>
                <wp:positionV relativeFrom="paragraph">
                  <wp:posOffset>-135890</wp:posOffset>
                </wp:positionV>
                <wp:extent cx="0" cy="12382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10.7pt" to="54.35pt,-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47545</wp:posOffset>
                </wp:positionH>
                <wp:positionV relativeFrom="paragraph">
                  <wp:posOffset>-821690</wp:posOffset>
                </wp:positionV>
                <wp:extent cx="0" cy="12382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64.7pt" to="153.35pt,-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061845</wp:posOffset>
                </wp:positionH>
                <wp:positionV relativeFrom="paragraph">
                  <wp:posOffset>-8172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-64.35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942465</wp:posOffset>
                </wp:positionH>
                <wp:positionV relativeFrom="paragraph">
                  <wp:posOffset>-702945</wp:posOffset>
                </wp:positionV>
                <wp:extent cx="238125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-55.35pt" to="171.65pt,-5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942465</wp:posOffset>
                </wp:positionH>
                <wp:positionV relativeFrom="paragraph">
                  <wp:posOffset>-817245</wp:posOffset>
                </wp:positionV>
                <wp:extent cx="238125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-64.35pt" to="171.65pt,-6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061845</wp:posOffset>
                </wp:positionH>
                <wp:positionV relativeFrom="paragraph">
                  <wp:posOffset>-821690</wp:posOffset>
                </wp:positionV>
                <wp:extent cx="0" cy="12382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-64.7pt" to="162.35pt,-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176145</wp:posOffset>
                </wp:positionH>
                <wp:positionV relativeFrom="paragraph">
                  <wp:posOffset>-821690</wp:posOffset>
                </wp:positionV>
                <wp:extent cx="0" cy="12382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64.7pt" to="171.35pt,-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718945</wp:posOffset>
                </wp:positionH>
                <wp:positionV relativeFrom="paragraph">
                  <wp:posOffset>-593090</wp:posOffset>
                </wp:positionV>
                <wp:extent cx="0" cy="12382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46.7pt" to="135.35pt,-3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833245</wp:posOffset>
                </wp:positionH>
                <wp:positionV relativeFrom="paragraph">
                  <wp:posOffset>-58864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-46.35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713865</wp:posOffset>
                </wp:positionH>
                <wp:positionV relativeFrom="paragraph">
                  <wp:posOffset>-474345</wp:posOffset>
                </wp:positionV>
                <wp:extent cx="238125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37.35pt" to="153.65pt,-3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713865</wp:posOffset>
                </wp:positionH>
                <wp:positionV relativeFrom="paragraph">
                  <wp:posOffset>-588645</wp:posOffset>
                </wp:positionV>
                <wp:extent cx="238125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46.35pt" to="153.65pt,-4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833245</wp:posOffset>
                </wp:positionH>
                <wp:positionV relativeFrom="paragraph">
                  <wp:posOffset>-593090</wp:posOffset>
                </wp:positionV>
                <wp:extent cx="0" cy="12382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46.7pt" to="144.35pt,-3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947545</wp:posOffset>
                </wp:positionH>
                <wp:positionV relativeFrom="paragraph">
                  <wp:posOffset>-593090</wp:posOffset>
                </wp:positionV>
                <wp:extent cx="0" cy="12382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46.7pt" to="153.35pt,-3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718945</wp:posOffset>
                </wp:positionH>
                <wp:positionV relativeFrom="paragraph">
                  <wp:posOffset>-364490</wp:posOffset>
                </wp:positionV>
                <wp:extent cx="0" cy="12382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28.7pt" to="135.35pt,-1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833245</wp:posOffset>
                </wp:positionH>
                <wp:positionV relativeFrom="paragraph">
                  <wp:posOffset>-36004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-28.35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713865</wp:posOffset>
                </wp:positionH>
                <wp:positionV relativeFrom="paragraph">
                  <wp:posOffset>-245745</wp:posOffset>
                </wp:positionV>
                <wp:extent cx="238125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19.35pt" to="153.65pt,-1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713865</wp:posOffset>
                </wp:positionH>
                <wp:positionV relativeFrom="paragraph">
                  <wp:posOffset>-360045</wp:posOffset>
                </wp:positionV>
                <wp:extent cx="238125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28.35pt" to="153.65pt,-2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833245</wp:posOffset>
                </wp:positionH>
                <wp:positionV relativeFrom="paragraph">
                  <wp:posOffset>-364490</wp:posOffset>
                </wp:positionV>
                <wp:extent cx="0" cy="12382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28.7pt" to="144.35pt,-1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947545</wp:posOffset>
                </wp:positionH>
                <wp:positionV relativeFrom="paragraph">
                  <wp:posOffset>-364490</wp:posOffset>
                </wp:positionV>
                <wp:extent cx="0" cy="12382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28.7pt" to="153.35pt,-1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833245</wp:posOffset>
                </wp:positionH>
                <wp:positionV relativeFrom="paragraph">
                  <wp:posOffset>-135890</wp:posOffset>
                </wp:positionV>
                <wp:extent cx="0" cy="12382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10.7pt" to="144.35pt,-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947545</wp:posOffset>
                </wp:positionH>
                <wp:positionV relativeFrom="paragraph">
                  <wp:posOffset>-13144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-10.35pt;width:8.95pt;height:8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828165</wp:posOffset>
                </wp:positionH>
                <wp:positionV relativeFrom="paragraph">
                  <wp:posOffset>-17145</wp:posOffset>
                </wp:positionV>
                <wp:extent cx="238125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-1.35pt" to="162.65pt,-1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828165</wp:posOffset>
                </wp:positionH>
                <wp:positionV relativeFrom="paragraph">
                  <wp:posOffset>-131445</wp:posOffset>
                </wp:positionV>
                <wp:extent cx="238125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-10.35pt" to="162.65pt,-1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947545</wp:posOffset>
                </wp:positionH>
                <wp:positionV relativeFrom="paragraph">
                  <wp:posOffset>-135890</wp:posOffset>
                </wp:positionV>
                <wp:extent cx="0" cy="12382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10.7pt" to="153.35pt,-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061845</wp:posOffset>
                </wp:positionH>
                <wp:positionV relativeFrom="paragraph">
                  <wp:posOffset>-135890</wp:posOffset>
                </wp:positionV>
                <wp:extent cx="0" cy="12382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-10.7pt" to="162.35pt,-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1126" w:gutter="0" w:header="0" w:top="1130" w:footer="0" w:bottom="59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0" w:leader="none"/>
        </w:tabs>
        <w:spacing w:lineRule="atLeast" w:line="0"/>
        <w:ind w:left="740" w:right="0" w:hanging="37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9"/>
        </w:rPr>
        <w:t>Найдите значение выражений:</w: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7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</w:rPr>
        <w:t>60-18:2·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96 – (35-5):6</w:t>
      </w:r>
    </w:p>
    <w:p>
      <w:pPr>
        <w:sectPr>
          <w:type w:val="continuous"/>
          <w:pgSz w:w="11906" w:h="16838"/>
          <w:pgMar w:left="560" w:right="1126" w:gutter="0" w:header="0" w:top="1130" w:footer="0" w:bottom="591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46"/>
        </w:numPr>
        <w:tabs>
          <w:tab w:val="clear" w:pos="720"/>
          <w:tab w:val="left" w:pos="730" w:leader="none"/>
        </w:tabs>
        <w:spacing w:lineRule="auto" w:line="211"/>
        <w:ind w:left="720" w:right="0" w:hanging="354"/>
        <w:rPr>
          <w:rFonts w:ascii="Times New Roman" w:hAnsi="Times New Roman" w:eastAsia="Times New Roman" w:cs="Times New Roman"/>
          <w:sz w:val="24"/>
        </w:rPr>
      </w:pPr>
      <w:bookmarkStart w:id="29" w:name="page47"/>
      <w:bookmarkEnd w:id="29"/>
      <w:r>
        <w:rPr>
          <w:rFonts w:eastAsia="Times New Roman" w:cs="Times New Roman" w:ascii="Times New Roman" w:hAnsi="Times New Roman"/>
          <w:sz w:val="24"/>
        </w:rPr>
        <w:t>Площадь прямоугольника 72 см², его длина 8 см. Найдите ширину и периметр этого прямоугольник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60" w:leader="none"/>
        </w:tabs>
        <w:spacing w:lineRule="atLeast" w:line="0"/>
        <w:ind w:left="660" w:right="0" w:hanging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дите значение выражения 36+в, если в=9, в=5, в=29, в=17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20" w:leader="none"/>
        </w:tabs>
        <w:spacing w:lineRule="atLeast" w:line="0"/>
        <w:ind w:left="620" w:right="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ки картофеля бывают открыты от 6 ч утра до 14ч дня, а цветки календулы от 9ч до 15ч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40" w:leader="none"/>
        </w:tabs>
        <w:spacing w:lineRule="atLeast" w:line="0"/>
        <w:ind w:left="940" w:right="0" w:hanging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акие часы эти цветки раскрыты одновременно?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онтрольная работа №6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0" w:first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ить усвоение внетабличного приема умножения и деления чисел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елах 100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0" w:leader="none"/>
        </w:tabs>
        <w:spacing w:lineRule="atLeast" w:line="0"/>
        <w:ind w:left="960" w:right="0" w:hanging="368"/>
        <w:rPr>
          <w:rFonts w:ascii="Times New Roman" w:hAnsi="Times New Roman" w:eastAsia="Times New Roman" w:cs="Times New Roman"/>
          <w:w w:val="98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ешите примеры:</w:t>
      </w:r>
    </w:p>
    <w:tbl>
      <w:tblPr>
        <w:tblW w:w="45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40"/>
        <w:gridCol w:w="1340"/>
        <w:gridCol w:w="1000"/>
      </w:tblGrid>
      <w:tr>
        <w:trPr>
          <w:trHeight w:val="34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43"/>
              <w:ind w:left="0" w:right="19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7·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43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6: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43"/>
              <w:ind w:left="0" w:right="15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8·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0:14</w:t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9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25·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6: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5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·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4:28</w:t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0" w:leader="none"/>
        </w:tabs>
        <w:spacing w:lineRule="auto" w:line="230"/>
        <w:ind w:left="960" w:right="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и посадили 4 ряда яблонь по 15 деревьев в каждом ряду и 3 ряда слив по 10 деревьев в каждом ряду. На сколько больше посадили яблонь, чем сли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0" w:leader="none"/>
        </w:tabs>
        <w:spacing w:lineRule="auto" w:line="230"/>
        <w:ind w:left="960" w:right="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лина прямоугольника 15см, ширина 7см. найдите площадь и периметр этого прямоугольн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8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40"/>
        <w:gridCol w:w="2820"/>
      </w:tblGrid>
      <w:tr>
        <w:trPr>
          <w:trHeight w:val="3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0"/>
              </w:rPr>
              <w:t>4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равните:   8дм 3см…3дм8см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98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м…6дм</w:t>
            </w:r>
          </w:p>
        </w:tc>
      </w:tr>
      <w:tr>
        <w:trPr>
          <w:trHeight w:val="34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exact" w:line="343"/>
              <w:ind w:left="1720" w:right="0" w:hanging="0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1см…7дм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343"/>
              <w:ind w:left="1040" w:right="0" w:hanging="0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4м5дм…45дм</w:t>
            </w:r>
          </w:p>
        </w:tc>
      </w:tr>
      <w:tr>
        <w:trPr>
          <w:trHeight w:val="34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0"/>
              </w:rPr>
              <w:t>5.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ешите уравнения:  Х·14=8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6:Х=24</w:t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230"/>
        <w:ind w:left="980" w:right="0" w:hanging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Решите пример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50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60"/>
        <w:gridCol w:w="1280"/>
        <w:gridCol w:w="1020"/>
      </w:tblGrid>
      <w:tr>
        <w:trPr>
          <w:trHeight w:val="3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3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14·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9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9·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2:4</w:t>
            </w:r>
          </w:p>
        </w:tc>
      </w:tr>
      <w:tr>
        <w:trPr>
          <w:trHeight w:val="34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43"/>
              <w:ind w:left="0" w:right="23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3·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3"/>
              <w:ind w:left="0" w:right="11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8·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43"/>
              <w:ind w:left="260" w:right="0" w:hanging="0"/>
              <w:rPr>
                <w:rFonts w:ascii="Times New Roman" w:hAnsi="Times New Roman" w:eastAsia="Times New Roman" w:cs="Times New Roman"/>
                <w:w w:val="96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6: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43"/>
              <w:ind w:left="340" w:right="0" w:hanging="0"/>
              <w:rPr>
                <w:rFonts w:ascii="Times New Roman" w:hAnsi="Times New Roman" w:eastAsia="Times New Roman" w:cs="Times New Roman"/>
                <w:w w:val="96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0"/>
              </w:rPr>
              <w:t>72:24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900" w:right="0" w:hanging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 экскурсантов разместилась в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рах по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6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 в каждом и в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дках по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 в каждой. На сколько больше человек было в катерах, чем в лодках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22" w:leader="none"/>
        </w:tabs>
        <w:spacing w:lineRule="auto" w:line="230"/>
        <w:ind w:left="90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лина прямоугольника 18см, ширина 5см. найдите площадь и периметр этого прямоугольн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380"/>
        <w:gridCol w:w="2440"/>
      </w:tblGrid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0"/>
              </w:rPr>
              <w:t>4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равните:7дм2см…2дм7см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6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3см…5дм</w:t>
            </w:r>
          </w:p>
        </w:tc>
      </w:tr>
      <w:tr>
        <w:trPr>
          <w:trHeight w:val="34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343"/>
              <w:ind w:left="1880" w:right="0" w:hanging="0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дм…1м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343"/>
              <w:ind w:left="660" w:right="0" w:hanging="0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9м4дм…94дм</w:t>
            </w:r>
          </w:p>
        </w:tc>
      </w:tr>
      <w:tr>
        <w:trPr>
          <w:trHeight w:val="34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0"/>
              </w:rPr>
              <w:t>5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ешите уравнения:   Х:23=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6·Х=64</w:t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онтрольная работа №7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0" w:first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ить усвоение приема деления с остатком и его проверку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а действий в выражениях, умение решать задачи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sectPr>
          <w:type w:val="nextPage"/>
          <w:pgSz w:w="11906" w:h="16838"/>
          <w:pgMar w:left="560" w:right="1146" w:gutter="0" w:header="0" w:top="1190" w:footer="0" w:bottom="84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spacing w:lineRule="atLeast" w:line="0"/>
        <w:ind w:left="380" w:right="0" w:hanging="3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9"/>
        </w:rPr>
        <w:t>Выполни деление с остатком и проверку:</w:t>
      </w:r>
    </w:p>
    <w:p>
      <w:pPr>
        <w:sectPr>
          <w:type w:val="continuous"/>
          <w:pgSz w:w="11906" w:h="16838"/>
          <w:pgMar w:left="560" w:right="1146" w:gutter="0" w:header="0" w:top="1190" w:footer="0" w:bottom="843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400" w:leader="none"/>
          <w:tab w:val="left" w:pos="258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30"/>
        </w:rPr>
      </w:pPr>
      <w:bookmarkStart w:id="30" w:name="page48"/>
      <w:bookmarkEnd w:id="30"/>
      <w:r>
        <w:rPr>
          <w:rFonts w:eastAsia="Times New Roman" w:cs="Times New Roman" w:ascii="Times New Roman" w:hAnsi="Times New Roman"/>
          <w:sz w:val="28"/>
        </w:rPr>
        <w:t>75: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85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51:7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0" w:leader="none"/>
        </w:tabs>
        <w:spacing w:lineRule="atLeast" w:line="0"/>
        <w:ind w:left="380" w:right="0" w:hanging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Вставь числа в окошки, чтобы получились верные равенства: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60"/>
        <w:gridCol w:w="1060"/>
        <w:gridCol w:w="1360"/>
        <w:gridCol w:w="440"/>
      </w:tblGrid>
      <w:tr>
        <w:trPr>
          <w:trHeight w:val="3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:9 = 9 (ост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3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: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= 7 (ост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7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:7 = 7 (ост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63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: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= 10 (ост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27965</wp:posOffset>
                </wp:positionH>
                <wp:positionV relativeFrom="paragraph">
                  <wp:posOffset>-244475</wp:posOffset>
                </wp:positionV>
                <wp:extent cx="123825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9.25pt" to="27.65pt,-1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27965</wp:posOffset>
                </wp:positionH>
                <wp:positionV relativeFrom="paragraph">
                  <wp:posOffset>-358775</wp:posOffset>
                </wp:positionV>
                <wp:extent cx="123825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28.25pt" to="27.65pt,-2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32410</wp:posOffset>
                </wp:positionH>
                <wp:positionV relativeFrom="paragraph">
                  <wp:posOffset>-363855</wp:posOffset>
                </wp:positionV>
                <wp:extent cx="0" cy="1238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8.65pt" to="18.3pt,-1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47345</wp:posOffset>
                </wp:positionH>
                <wp:positionV relativeFrom="paragraph">
                  <wp:posOffset>-363855</wp:posOffset>
                </wp:positionV>
                <wp:extent cx="0" cy="12382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28.65pt" to="27.35pt,-1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370965</wp:posOffset>
                </wp:positionH>
                <wp:positionV relativeFrom="paragraph">
                  <wp:posOffset>-244475</wp:posOffset>
                </wp:positionV>
                <wp:extent cx="123825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19.25pt" to="117.65pt,-1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376045</wp:posOffset>
                </wp:positionH>
                <wp:positionV relativeFrom="paragraph">
                  <wp:posOffset>-363855</wp:posOffset>
                </wp:positionV>
                <wp:extent cx="0" cy="12382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-28.65pt" to="108.35pt,-1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370965</wp:posOffset>
                </wp:positionH>
                <wp:positionV relativeFrom="paragraph">
                  <wp:posOffset>-358775</wp:posOffset>
                </wp:positionV>
                <wp:extent cx="123825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28.25pt" to="117.65pt,-2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490345</wp:posOffset>
                </wp:positionH>
                <wp:positionV relativeFrom="paragraph">
                  <wp:posOffset>-363855</wp:posOffset>
                </wp:positionV>
                <wp:extent cx="0" cy="12382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28.65pt" to="117.35pt,-1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7965</wp:posOffset>
                </wp:positionH>
                <wp:positionV relativeFrom="paragraph">
                  <wp:posOffset>-15875</wp:posOffset>
                </wp:positionV>
                <wp:extent cx="123825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.25pt" to="27.65pt,-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27965</wp:posOffset>
                </wp:positionH>
                <wp:positionV relativeFrom="paragraph">
                  <wp:posOffset>-130175</wp:posOffset>
                </wp:positionV>
                <wp:extent cx="123825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0.25pt" to="27.65pt,-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32410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65pt" to="18.3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473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10.65pt" to="27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370965</wp:posOffset>
                </wp:positionH>
                <wp:positionV relativeFrom="paragraph">
                  <wp:posOffset>-15875</wp:posOffset>
                </wp:positionV>
                <wp:extent cx="123825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1.25pt" to="117.65pt,-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3760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-10.65pt" to="108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370965</wp:posOffset>
                </wp:positionH>
                <wp:positionV relativeFrom="paragraph">
                  <wp:posOffset>-130175</wp:posOffset>
                </wp:positionV>
                <wp:extent cx="123825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10.25pt" to="117.65pt,-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4903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10.65pt" to="117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399665</wp:posOffset>
                </wp:positionH>
                <wp:positionV relativeFrom="paragraph">
                  <wp:posOffset>-244475</wp:posOffset>
                </wp:positionV>
                <wp:extent cx="123825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-19.25pt" to="198.65pt,-1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404745</wp:posOffset>
                </wp:positionH>
                <wp:positionV relativeFrom="paragraph">
                  <wp:posOffset>-363855</wp:posOffset>
                </wp:positionV>
                <wp:extent cx="0" cy="12382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28.65pt" to="189.35pt,-1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399665</wp:posOffset>
                </wp:positionH>
                <wp:positionV relativeFrom="paragraph">
                  <wp:posOffset>-358775</wp:posOffset>
                </wp:positionV>
                <wp:extent cx="123825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-28.25pt" to="198.65pt,-2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519045</wp:posOffset>
                </wp:positionH>
                <wp:positionV relativeFrom="paragraph">
                  <wp:posOffset>-363855</wp:posOffset>
                </wp:positionV>
                <wp:extent cx="0" cy="12382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-28.65pt" to="198.35pt,-1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542665</wp:posOffset>
                </wp:positionH>
                <wp:positionV relativeFrom="paragraph">
                  <wp:posOffset>-244475</wp:posOffset>
                </wp:positionV>
                <wp:extent cx="123825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9.25pt" to="288.65pt,-1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547745</wp:posOffset>
                </wp:positionH>
                <wp:positionV relativeFrom="paragraph">
                  <wp:posOffset>-363855</wp:posOffset>
                </wp:positionV>
                <wp:extent cx="0" cy="12382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-28.65pt" to="279.35pt,-1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542665</wp:posOffset>
                </wp:positionH>
                <wp:positionV relativeFrom="paragraph">
                  <wp:posOffset>-358775</wp:posOffset>
                </wp:positionV>
                <wp:extent cx="123825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28.25pt" to="288.65pt,-28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662045</wp:posOffset>
                </wp:positionH>
                <wp:positionV relativeFrom="paragraph">
                  <wp:posOffset>-363855</wp:posOffset>
                </wp:positionV>
                <wp:extent cx="0" cy="12382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-28.65pt" to="288.35pt,-1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399665</wp:posOffset>
                </wp:positionH>
                <wp:positionV relativeFrom="paragraph">
                  <wp:posOffset>-15875</wp:posOffset>
                </wp:positionV>
                <wp:extent cx="123825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-1.25pt" to="198.65pt,-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4047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10.65pt" to="189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99665</wp:posOffset>
                </wp:positionH>
                <wp:positionV relativeFrom="paragraph">
                  <wp:posOffset>-130175</wp:posOffset>
                </wp:positionV>
                <wp:extent cx="123825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-10.25pt" to="198.65pt,-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5190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-10.65pt" to="198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656965</wp:posOffset>
                </wp:positionH>
                <wp:positionV relativeFrom="paragraph">
                  <wp:posOffset>-15875</wp:posOffset>
                </wp:positionV>
                <wp:extent cx="123825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-1.25pt" to="297.65pt,-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656965</wp:posOffset>
                </wp:positionH>
                <wp:positionV relativeFrom="paragraph">
                  <wp:posOffset>-130175</wp:posOffset>
                </wp:positionV>
                <wp:extent cx="123825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-10.25pt" to="297.65pt,-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7763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-10.65pt" to="297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6620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-10.65pt" to="288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0" w:leader="none"/>
        </w:tabs>
        <w:spacing w:lineRule="atLeast" w:line="0"/>
        <w:ind w:left="380" w:right="0" w:hanging="37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айдите значение выражений:</w:t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56:2- 36:12</w:t>
      </w:r>
      <w:r>
        <w:rPr>
          <w:rFonts w:eastAsia="Times New Roman" w:cs="Times New Roman" w:ascii="Times New Roman" w:hAnsi="Times New Roman"/>
          <w:sz w:val="29"/>
        </w:rPr>
        <w:t>(39+33):24·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4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48+32: (64:8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93-3·8:6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74" w:leader="none"/>
        </w:tabs>
        <w:spacing w:lineRule="auto" w:line="211"/>
        <w:ind w:left="360" w:right="16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Стекольщику нужно было вставить 96 стекол. Он уже вставил в 14 окон по 3 стекла в каждое. Сколько стекол осталось вставить стекольщику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00" w:leader="none"/>
        </w:tabs>
        <w:spacing w:lineRule="auto" w:line="230"/>
        <w:ind w:left="360" w:right="32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 тарелке было 48 блинов. Сколько блинов съели, если на тарелке осталось в 3 раза меньше блинов, чем было?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0" w:leader="none"/>
        </w:tabs>
        <w:spacing w:lineRule="auto" w:line="230"/>
        <w:ind w:left="380" w:right="0" w:hanging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Выполни деление с остатком и проверку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  <w:tab w:val="left" w:pos="2400" w:leader="none"/>
        </w:tabs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57: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74: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69: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spacing w:lineRule="atLeast" w:line="0"/>
        <w:ind w:left="380" w:right="0" w:hanging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Вставь числа в окошки, чтобы получились верные равенств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22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60"/>
        <w:gridCol w:w="2300"/>
        <w:gridCol w:w="240"/>
      </w:tblGrid>
      <w:tr>
        <w:trPr>
          <w:trHeight w:val="36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:6 = 5 (ост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7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:8 = 7 (ост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:4=8(ост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4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720" w:right="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:5 = 9 (ост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42265</wp:posOffset>
                </wp:positionH>
                <wp:positionV relativeFrom="paragraph">
                  <wp:posOffset>-239395</wp:posOffset>
                </wp:positionV>
                <wp:extent cx="123825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18.85pt" to="36.65pt,-1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61645</wp:posOffset>
                </wp:positionH>
                <wp:positionV relativeFrom="paragraph">
                  <wp:posOffset>-358775</wp:posOffset>
                </wp:positionV>
                <wp:extent cx="0" cy="12382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28.25pt" to="36.35pt,-1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42265</wp:posOffset>
                </wp:positionH>
                <wp:positionV relativeFrom="paragraph">
                  <wp:posOffset>-353695</wp:posOffset>
                </wp:positionV>
                <wp:extent cx="123825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27.85pt" to="36.65pt,-2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47345</wp:posOffset>
                </wp:positionH>
                <wp:positionV relativeFrom="paragraph">
                  <wp:posOffset>-358775</wp:posOffset>
                </wp:positionV>
                <wp:extent cx="0" cy="12382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28.25pt" to="27.35pt,-1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485265</wp:posOffset>
                </wp:positionH>
                <wp:positionV relativeFrom="paragraph">
                  <wp:posOffset>-239395</wp:posOffset>
                </wp:positionV>
                <wp:extent cx="123825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-18.85pt" to="126.65pt,-1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490345</wp:posOffset>
                </wp:positionH>
                <wp:positionV relativeFrom="paragraph">
                  <wp:posOffset>-358775</wp:posOffset>
                </wp:positionV>
                <wp:extent cx="0" cy="12382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28.25pt" to="117.35pt,-1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485265</wp:posOffset>
                </wp:positionH>
                <wp:positionV relativeFrom="paragraph">
                  <wp:posOffset>-353695</wp:posOffset>
                </wp:positionV>
                <wp:extent cx="123825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-27.85pt" to="126.65pt,-2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04645</wp:posOffset>
                </wp:positionH>
                <wp:positionV relativeFrom="paragraph">
                  <wp:posOffset>-358775</wp:posOffset>
                </wp:positionV>
                <wp:extent cx="0" cy="12382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-28.25pt" to="126.35pt,-1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2265</wp:posOffset>
                </wp:positionH>
                <wp:positionV relativeFrom="paragraph">
                  <wp:posOffset>-11430</wp:posOffset>
                </wp:positionV>
                <wp:extent cx="123825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0.9pt" to="36.65pt,-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61645</wp:posOffset>
                </wp:positionH>
                <wp:positionV relativeFrom="paragraph">
                  <wp:posOffset>-130810</wp:posOffset>
                </wp:positionV>
                <wp:extent cx="0" cy="12382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10.3pt" to="36.3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42265</wp:posOffset>
                </wp:positionH>
                <wp:positionV relativeFrom="paragraph">
                  <wp:posOffset>-125730</wp:posOffset>
                </wp:positionV>
                <wp:extent cx="12382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9.9pt" to="36.65pt,-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47345</wp:posOffset>
                </wp:positionH>
                <wp:positionV relativeFrom="paragraph">
                  <wp:posOffset>-130810</wp:posOffset>
                </wp:positionV>
                <wp:extent cx="0" cy="12382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10.3pt" to="27.3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599565</wp:posOffset>
                </wp:positionH>
                <wp:positionV relativeFrom="paragraph">
                  <wp:posOffset>-11430</wp:posOffset>
                </wp:positionV>
                <wp:extent cx="123825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-0.9pt" to="135.65pt,-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604645</wp:posOffset>
                </wp:positionH>
                <wp:positionV relativeFrom="paragraph">
                  <wp:posOffset>-130810</wp:posOffset>
                </wp:positionV>
                <wp:extent cx="0" cy="12382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-10.3pt" to="126.3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599565</wp:posOffset>
                </wp:positionH>
                <wp:positionV relativeFrom="paragraph">
                  <wp:posOffset>-125730</wp:posOffset>
                </wp:positionV>
                <wp:extent cx="123825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-9.9pt" to="135.65pt,-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718945</wp:posOffset>
                </wp:positionH>
                <wp:positionV relativeFrom="paragraph">
                  <wp:posOffset>-130810</wp:posOffset>
                </wp:positionV>
                <wp:extent cx="0" cy="12382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10.3pt" to="135.3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513965</wp:posOffset>
                </wp:positionH>
                <wp:positionV relativeFrom="paragraph">
                  <wp:posOffset>-239395</wp:posOffset>
                </wp:positionV>
                <wp:extent cx="123825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18.85pt" to="207.65pt,-1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513965</wp:posOffset>
                </wp:positionH>
                <wp:positionV relativeFrom="paragraph">
                  <wp:posOffset>-353695</wp:posOffset>
                </wp:positionV>
                <wp:extent cx="123825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27.85pt" to="207.65pt,-2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519045</wp:posOffset>
                </wp:positionH>
                <wp:positionV relativeFrom="paragraph">
                  <wp:posOffset>-358775</wp:posOffset>
                </wp:positionV>
                <wp:extent cx="0" cy="12382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-28.25pt" to="198.35pt,-1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633345</wp:posOffset>
                </wp:positionH>
                <wp:positionV relativeFrom="paragraph">
                  <wp:posOffset>-358775</wp:posOffset>
                </wp:positionV>
                <wp:extent cx="0" cy="12382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28.25pt" to="207.35pt,-1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656965</wp:posOffset>
                </wp:positionH>
                <wp:positionV relativeFrom="paragraph">
                  <wp:posOffset>-239395</wp:posOffset>
                </wp:positionV>
                <wp:extent cx="123825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-18.85pt" to="297.65pt,-1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662045</wp:posOffset>
                </wp:positionH>
                <wp:positionV relativeFrom="paragraph">
                  <wp:posOffset>-358775</wp:posOffset>
                </wp:positionV>
                <wp:extent cx="0" cy="12382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-28.25pt" to="288.35pt,-1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656965</wp:posOffset>
                </wp:positionH>
                <wp:positionV relativeFrom="paragraph">
                  <wp:posOffset>-353695</wp:posOffset>
                </wp:positionV>
                <wp:extent cx="123825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-27.85pt" to="297.65pt,-2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776345</wp:posOffset>
                </wp:positionH>
                <wp:positionV relativeFrom="paragraph">
                  <wp:posOffset>-358775</wp:posOffset>
                </wp:positionV>
                <wp:extent cx="0" cy="12382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-28.25pt" to="297.35pt,-1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513965</wp:posOffset>
                </wp:positionH>
                <wp:positionV relativeFrom="paragraph">
                  <wp:posOffset>-11430</wp:posOffset>
                </wp:positionV>
                <wp:extent cx="123825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0.9pt" to="207.65pt,-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519045</wp:posOffset>
                </wp:positionH>
                <wp:positionV relativeFrom="paragraph">
                  <wp:posOffset>-130810</wp:posOffset>
                </wp:positionV>
                <wp:extent cx="0" cy="12382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-10.3pt" to="198.3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513965</wp:posOffset>
                </wp:positionH>
                <wp:positionV relativeFrom="paragraph">
                  <wp:posOffset>-125730</wp:posOffset>
                </wp:positionV>
                <wp:extent cx="123825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9.9pt" to="207.65pt,-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633345</wp:posOffset>
                </wp:positionH>
                <wp:positionV relativeFrom="paragraph">
                  <wp:posOffset>-130810</wp:posOffset>
                </wp:positionV>
                <wp:extent cx="0" cy="12382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10.3pt" to="207.3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656965</wp:posOffset>
                </wp:positionH>
                <wp:positionV relativeFrom="paragraph">
                  <wp:posOffset>-11430</wp:posOffset>
                </wp:positionV>
                <wp:extent cx="123825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-0.9pt" to="297.65pt,-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662045</wp:posOffset>
                </wp:positionH>
                <wp:positionV relativeFrom="paragraph">
                  <wp:posOffset>-130810</wp:posOffset>
                </wp:positionV>
                <wp:extent cx="0" cy="12382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-10.3pt" to="288.3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656965</wp:posOffset>
                </wp:positionH>
                <wp:positionV relativeFrom="paragraph">
                  <wp:posOffset>-125730</wp:posOffset>
                </wp:positionV>
                <wp:extent cx="123825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-9.9pt" to="297.65pt,-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776345</wp:posOffset>
                </wp:positionH>
                <wp:positionV relativeFrom="paragraph">
                  <wp:posOffset>-130810</wp:posOffset>
                </wp:positionV>
                <wp:extent cx="0" cy="12382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-10.3pt" to="297.3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80" w:leader="none"/>
        </w:tabs>
        <w:spacing w:lineRule="atLeast" w:line="0"/>
        <w:ind w:left="380" w:right="0" w:hanging="37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айдите значение выражений:</w:t>
      </w:r>
    </w:p>
    <w:tbl>
      <w:tblPr>
        <w:tblW w:w="39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020"/>
      </w:tblGrid>
      <w:tr>
        <w:trPr>
          <w:trHeight w:val="34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0 +(24-4·5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2:3+72:24</w:t>
            </w:r>
          </w:p>
        </w:tc>
      </w:tr>
      <w:tr>
        <w:trPr>
          <w:trHeight w:val="34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8-8·8: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24+36: (54:9)</w:t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74" w:leader="none"/>
        </w:tabs>
        <w:spacing w:lineRule="auto" w:line="211"/>
        <w:ind w:left="360" w:right="200" w:hanging="3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В большой корзине было 95 тюльпанов. Продавец сделал из них 12 букетов по 7 тюльпанов в каждом букете. Сколько осталось тюльпанов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00" w:leader="none"/>
        </w:tabs>
        <w:spacing w:lineRule="auto" w:line="230"/>
        <w:ind w:left="360" w:right="4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 столе стояло 52 стакана с соком. Сколько стаканов с соком выпили, если на столе осталось в 4 раза меньше стаканов с соком, чем было первоначально?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онтрольная работа №8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0" w:first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Цели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ить усвоение нумерации трехзначных чисе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во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числительных приемов, решение задач, построение отрезков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0" w:leader="none"/>
        </w:tabs>
        <w:spacing w:lineRule="atLeast" w:line="0"/>
        <w:ind w:left="760" w:right="0" w:hanging="379"/>
        <w:rPr/>
      </w:pPr>
      <w:r>
        <w:rPr>
          <w:rFonts w:eastAsia="Times New Roman" w:cs="Times New Roman" w:ascii="Times New Roman" w:hAnsi="Times New Roman"/>
          <w:sz w:val="24"/>
        </w:rPr>
        <w:t>3 набора красок стоят 72 рубля. Сколько стоят 4 таких набора красок</w:t>
      </w:r>
      <w:r>
        <w:rPr>
          <w:rFonts w:eastAsia="Times New Roman" w:cs="Times New Roman" w:ascii="Times New Roman" w:hAnsi="Times New Roman"/>
          <w:sz w:val="30"/>
        </w:rPr>
        <w:t>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6907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0.5pt" to="369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571365</wp:posOffset>
                </wp:positionH>
                <wp:positionV relativeFrom="paragraph">
                  <wp:posOffset>10795</wp:posOffset>
                </wp:positionV>
                <wp:extent cx="123825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0.85pt" to="369.6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5764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0.5pt" to="360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571365</wp:posOffset>
                </wp:positionH>
                <wp:positionV relativeFrom="paragraph">
                  <wp:posOffset>125095</wp:posOffset>
                </wp:positionV>
                <wp:extent cx="123825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9.85pt" to="369.65pt,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9193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.5pt" to="387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799965</wp:posOffset>
                </wp:positionH>
                <wp:positionV relativeFrom="paragraph">
                  <wp:posOffset>10795</wp:posOffset>
                </wp:positionV>
                <wp:extent cx="123825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0.85pt" to="387.6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8050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0.5pt" to="378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799965</wp:posOffset>
                </wp:positionH>
                <wp:positionV relativeFrom="paragraph">
                  <wp:posOffset>125095</wp:posOffset>
                </wp:positionV>
                <wp:extent cx="123825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9.85pt" to="387.65pt,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1479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0.5pt" to="405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5028565</wp:posOffset>
                </wp:positionH>
                <wp:positionV relativeFrom="paragraph">
                  <wp:posOffset>10795</wp:posOffset>
                </wp:positionV>
                <wp:extent cx="123825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0.85pt" to="405.6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0336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0.5pt" to="396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028565</wp:posOffset>
                </wp:positionH>
                <wp:positionV relativeFrom="paragraph">
                  <wp:posOffset>125095</wp:posOffset>
                </wp:positionV>
                <wp:extent cx="123825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9.85pt" to="405.65pt,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7194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0.5pt" to="450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600065</wp:posOffset>
                </wp:positionH>
                <wp:positionV relativeFrom="paragraph">
                  <wp:posOffset>10795</wp:posOffset>
                </wp:positionV>
                <wp:extent cx="123825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0.85pt" to="450.6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6051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0.5pt" to="441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600065</wp:posOffset>
                </wp:positionH>
                <wp:positionV relativeFrom="paragraph">
                  <wp:posOffset>125095</wp:posOffset>
                </wp:positionV>
                <wp:extent cx="123825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9.85pt" to="450.65pt,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828665</wp:posOffset>
                </wp:positionH>
                <wp:positionV relativeFrom="paragraph">
                  <wp:posOffset>10795</wp:posOffset>
                </wp:positionV>
                <wp:extent cx="123825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0.85pt" to="468.6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59480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0.5pt" to="468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833745</wp:posOffset>
                </wp:positionH>
                <wp:positionV relativeFrom="paragraph">
                  <wp:posOffset>6350</wp:posOffset>
                </wp:positionV>
                <wp:extent cx="0" cy="12382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0.5pt" to="459.35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828665</wp:posOffset>
                </wp:positionH>
                <wp:positionV relativeFrom="paragraph">
                  <wp:posOffset>125095</wp:posOffset>
                </wp:positionV>
                <wp:extent cx="123825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9.85pt" to="468.65pt,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740"/>
        <w:gridCol w:w="2620"/>
      </w:tblGrid>
      <w:tr>
        <w:trPr>
          <w:trHeight w:val="345" w:hRule="atLeast"/>
        </w:trPr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8"/>
              </w:rPr>
              <w:t>а)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тавь в окошки пропущенные числа: 387,38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, ,,,392,, </w:t>
            </w:r>
            <w:r>
              <w:rPr>
                <w:rFonts w:eastAsia="Times New Roman" w:cs="Times New Roman" w:ascii="Times New Roman" w:hAnsi="Times New Roman"/>
                <w:sz w:val="30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б) запиши цифрами: 9сот.2дес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сот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308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сот.3ед.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0" w:right="200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сот.1дес.7ед.</w:t>
            </w:r>
          </w:p>
        </w:tc>
      </w:tr>
    </w:tbl>
    <w:p>
      <w:pPr>
        <w:pStyle w:val="Normal"/>
        <w:spacing w:lineRule="auto" w:line="235"/>
        <w:ind w:left="7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в) представь числа в виде суммы разрядных слагаемых: 510, 742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60" w:leader="none"/>
        </w:tabs>
        <w:spacing w:lineRule="atLeast" w:line="0"/>
        <w:ind w:left="760" w:right="0" w:hanging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Реши пример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4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420"/>
        <w:gridCol w:w="19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49+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02-7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0: (26+4) · 2</w:t>
            </w:r>
          </w:p>
        </w:tc>
      </w:tr>
      <w:tr>
        <w:trPr>
          <w:trHeight w:val="34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00-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30-6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2+54:3·2</w:t>
            </w:r>
          </w:p>
        </w:tc>
      </w:tr>
      <w:tr>
        <w:trPr>
          <w:trHeight w:val="34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00+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43"/>
              <w:ind w:left="16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20+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43"/>
              <w:ind w:left="260" w:right="0" w:hanging="0"/>
              <w:rPr>
                <w:rFonts w:ascii="Times New Roman" w:hAnsi="Times New Roman" w:eastAsia="Times New Roman" w:cs="Times New Roman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>71- (28-17) ·6</w:t>
            </w:r>
          </w:p>
        </w:tc>
      </w:tr>
    </w:tbl>
    <w:p>
      <w:pPr>
        <w:sectPr>
          <w:type w:val="nextPage"/>
          <w:pgSz w:w="11906" w:h="16838"/>
          <w:pgMar w:left="560" w:right="1146" w:gutter="0" w:header="0" w:top="1125" w:footer="0" w:bottom="79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61"/>
        </w:numPr>
        <w:tabs>
          <w:tab w:val="clear" w:pos="720"/>
          <w:tab w:val="left" w:pos="760" w:leader="none"/>
        </w:tabs>
        <w:spacing w:lineRule="atLeast" w:line="0"/>
        <w:ind w:left="760" w:right="0" w:hanging="382"/>
        <w:rPr>
          <w:rFonts w:ascii="Times New Roman" w:hAnsi="Times New Roman" w:eastAsia="Times New Roman" w:cs="Times New Roman"/>
        </w:rPr>
      </w:pPr>
      <w:bookmarkStart w:id="31" w:name="page49"/>
      <w:bookmarkEnd w:id="31"/>
      <w:r>
        <w:rPr>
          <w:rFonts w:eastAsia="Times New Roman" w:cs="Times New Roman" w:ascii="Times New Roman" w:hAnsi="Times New Roman"/>
          <w:sz w:val="30"/>
        </w:rPr>
        <w:t>Заполни пропуски нужными числам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760" w:right="0" w:hanging="0"/>
        <w:rPr/>
      </w:pPr>
      <w:r>
        <w:rPr>
          <w:rFonts w:eastAsia="Times New Roman" w:cs="Times New Roman" w:ascii="Times New Roman" w:hAnsi="Times New Roman"/>
          <w:sz w:val="30"/>
        </w:rPr>
        <w:t xml:space="preserve">85:9=9 (ост. </w:t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4605" cy="123825"/>
            <wp:effectExtent l="0" t="0" r="0" b="0"/>
            <wp:docPr id="1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23825" cy="14605"/>
            <wp:effectExtent l="0" t="0" r="0" b="0"/>
            <wp:docPr id="1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4605" cy="123825"/>
            <wp:effectExtent l="0" t="0" r="0" b="0"/>
            <wp:docPr id="1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73: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4605" cy="123825"/>
            <wp:effectExtent l="0" t="0" r="0" b="0"/>
            <wp:docPr id="1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23825" cy="14605"/>
            <wp:effectExtent l="0" t="0" r="0" b="0"/>
            <wp:docPr id="1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4605" cy="123825"/>
            <wp:effectExtent l="0" t="0" r="0" b="0"/>
            <wp:docPr id="1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=9 (ост.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485265</wp:posOffset>
                </wp:positionH>
                <wp:positionV relativeFrom="paragraph">
                  <wp:posOffset>-6985</wp:posOffset>
                </wp:positionV>
                <wp:extent cx="123825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-0.55pt" to="126.65pt,-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628265</wp:posOffset>
                </wp:positionH>
                <wp:positionV relativeFrom="paragraph">
                  <wp:posOffset>-6985</wp:posOffset>
                </wp:positionV>
                <wp:extent cx="123825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55pt" to="216.65pt,-0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60" w:right="0" w:hanging="0"/>
        <w:rPr/>
      </w:pPr>
      <w:r>
        <w:rPr>
          <w:rFonts w:eastAsia="Times New Roman" w:cs="Times New Roman" w:ascii="Times New Roman" w:hAnsi="Times New Roman"/>
          <w:sz w:val="30"/>
        </w:rPr>
        <w:t xml:space="preserve">56:6=  </w:t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4605" cy="123825"/>
            <wp:effectExtent l="0" t="0" r="0" b="0"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23825" cy="14605"/>
            <wp:effectExtent l="0" t="0" r="0" b="0"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4605" cy="123825"/>
            <wp:effectExtent l="0" t="0" r="0" b="0"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(ост.2)       </w:t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4605" cy="123825"/>
            <wp:effectExtent l="0" t="0" r="0" b="0"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23825" cy="14605"/>
            <wp:effectExtent l="0" t="0" r="0" b="0"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4605" cy="123825"/>
            <wp:effectExtent l="0" t="0" r="0" b="0"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:8=7 (ост.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028065</wp:posOffset>
                </wp:positionH>
                <wp:positionV relativeFrom="paragraph">
                  <wp:posOffset>-4445</wp:posOffset>
                </wp:positionV>
                <wp:extent cx="123825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-0.35pt" to="90.65pt,-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285365</wp:posOffset>
                </wp:positionH>
                <wp:positionV relativeFrom="paragraph">
                  <wp:posOffset>-4445</wp:posOffset>
                </wp:positionV>
                <wp:extent cx="123825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0.35pt" to="189.65pt,-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49" w:leader="none"/>
        </w:tabs>
        <w:spacing w:lineRule="auto" w:line="208"/>
        <w:ind w:left="720" w:right="360" w:hanging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черти отрезок АВ=6см, а отрезок ДС в 2 раза длиннее. На сколько сантиметров длина отрезка ДС больше длины отрезка АВ?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00" w:leader="none"/>
        </w:tabs>
        <w:spacing w:lineRule="auto" w:line="230"/>
        <w:ind w:left="800" w:right="0" w:hanging="4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2 стула расставили в 6 рядов, поровну в каждый ряд. Сколько стульев в 4 таких рядах?</w:t>
      </w:r>
    </w:p>
    <w:p>
      <w:pPr>
        <w:sectPr>
          <w:type w:val="nextPage"/>
          <w:pgSz w:w="11906" w:h="16838"/>
          <w:pgMar w:left="560" w:right="1146" w:gutter="0" w:header="0" w:top="1123" w:footer="0" w:bottom="61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ставь в окошки пропущенны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числа:</w:t>
      </w:r>
      <w:r>
        <w:rPr>
          <w:rFonts w:eastAsia="Times New Roman" w:cs="Times New Roman" w:ascii="Times New Roman" w:hAnsi="Times New Roman"/>
          <w:sz w:val="28"/>
        </w:rPr>
        <w:t>588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2319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.3pt" to="1.6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7145</wp:posOffset>
                </wp:positionH>
                <wp:positionV relativeFrom="paragraph">
                  <wp:posOffset>-114300</wp:posOffset>
                </wp:positionV>
                <wp:extent cx="0" cy="12319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9pt" to="1.35pt,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101600</wp:posOffset>
                </wp:positionH>
                <wp:positionV relativeFrom="paragraph">
                  <wp:posOffset>-109855</wp:posOffset>
                </wp:positionV>
                <wp:extent cx="123190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8.65pt" to="1.65pt,-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96520</wp:posOffset>
                </wp:positionH>
                <wp:positionV relativeFrom="paragraph">
                  <wp:posOffset>-114300</wp:posOffset>
                </wp:positionV>
                <wp:extent cx="0" cy="12319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9pt" to="-7.6pt,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88900</wp:posOffset>
                </wp:positionH>
                <wp:positionV relativeFrom="paragraph">
                  <wp:posOffset>-15875</wp:posOffset>
                </wp:positionV>
                <wp:extent cx="123190" cy="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1.25pt" to="2.65pt,-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88900</wp:posOffset>
                </wp:positionH>
                <wp:positionV relativeFrom="paragraph">
                  <wp:posOffset>-130175</wp:posOffset>
                </wp:positionV>
                <wp:extent cx="12319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10.25pt" to="2.65pt,-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83820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10.65pt" to="-6.6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, 592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38100</wp:posOffset>
                </wp:positionH>
                <wp:positionV relativeFrom="paragraph">
                  <wp:posOffset>-15875</wp:posOffset>
                </wp:positionV>
                <wp:extent cx="12319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1.25pt" to="6.65pt,-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38100</wp:posOffset>
                </wp:positionH>
                <wp:positionV relativeFrom="paragraph">
                  <wp:posOffset>-130175</wp:posOffset>
                </wp:positionV>
                <wp:extent cx="12319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10.25pt" to="6.65pt,-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806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-10.65pt" to="6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, 594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50800</wp:posOffset>
                </wp:positionH>
                <wp:positionV relativeFrom="paragraph">
                  <wp:posOffset>-15875</wp:posOffset>
                </wp:positionV>
                <wp:extent cx="12319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1.25pt" to="5.65pt,-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50800</wp:posOffset>
                </wp:positionH>
                <wp:positionV relativeFrom="paragraph">
                  <wp:posOffset>-130175</wp:posOffset>
                </wp:positionV>
                <wp:extent cx="12319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10.25pt" to="5.65pt,-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45720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.65pt" to="-3.6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679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0.65pt" to="5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50800</wp:posOffset>
                </wp:positionH>
                <wp:positionV relativeFrom="paragraph">
                  <wp:posOffset>-15875</wp:posOffset>
                </wp:positionV>
                <wp:extent cx="12319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1.25pt" to="5.65pt,-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50800</wp:posOffset>
                </wp:positionH>
                <wp:positionV relativeFrom="paragraph">
                  <wp:posOffset>-130175</wp:posOffset>
                </wp:positionV>
                <wp:extent cx="12319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10.25pt" to="5.65pt,-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67945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0.65pt" to="5.35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45720</wp:posOffset>
                </wp:positionH>
                <wp:positionV relativeFrom="paragraph">
                  <wp:posOffset>-135255</wp:posOffset>
                </wp:positionV>
                <wp:extent cx="0" cy="12382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.65pt" to="-3.6pt,-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1146" w:gutter="0" w:header="0" w:top="1123" w:footer="0" w:bottom="612"/>
          <w:cols w:num="8" w:equalWidth="false" w:sep="false">
            <w:col w:w="580" w:space="220"/>
            <w:col w:w="3420" w:space="60"/>
            <w:col w:w="1820" w:space="720"/>
            <w:col w:w="60" w:space="280"/>
            <w:col w:w="80" w:space="200"/>
            <w:col w:w="700" w:space="220"/>
            <w:col w:w="620" w:space="280"/>
            <w:col w:w="9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  <w:t>запиши цифрами:</w:t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</w:rPr>
        <w:t>7 со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6 сот.9ед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5сот.7дес.</w:t>
      </w:r>
    </w:p>
    <w:p>
      <w:pPr>
        <w:sectPr>
          <w:type w:val="continuous"/>
          <w:pgSz w:w="11906" w:h="16838"/>
          <w:pgMar w:left="560" w:right="1146" w:gutter="0" w:header="0" w:top="1123" w:footer="0" w:bottom="612"/>
          <w:cols w:num="4" w:equalWidth="false" w:sep="false">
            <w:col w:w="1080" w:space="80"/>
            <w:col w:w="2280" w:space="60"/>
            <w:col w:w="2940" w:space="720"/>
            <w:col w:w="30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760" w:leader="none"/>
        </w:tabs>
        <w:spacing w:lineRule="atLeast" w:line="0"/>
        <w:ind w:left="3760" w:right="0" w:hanging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сот.2дес.3е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9"/>
        </w:rPr>
        <w:t>в) представь числа в виде суммы разрядных слагаемых: 490, 35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60" w:leader="none"/>
        </w:tabs>
        <w:spacing w:lineRule="atLeast" w:line="0"/>
        <w:ind w:left="760" w:right="0" w:hanging="38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еши примеры:</w:t>
      </w:r>
    </w:p>
    <w:tbl>
      <w:tblPr>
        <w:tblW w:w="5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80"/>
        <w:gridCol w:w="2060"/>
      </w:tblGrid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59+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43"/>
              <w:ind w:left="32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05-8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3"/>
              <w:ind w:left="4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6: (41-9) ·3</w:t>
            </w:r>
          </w:p>
        </w:tc>
      </w:tr>
      <w:tr>
        <w:trPr>
          <w:trHeight w:val="34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00-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60-5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6+60:4·2</w:t>
            </w:r>
          </w:p>
        </w:tc>
      </w:tr>
      <w:tr>
        <w:trPr>
          <w:trHeight w:val="34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00+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80-3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72-(44+16):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60" w:leader="none"/>
        </w:tabs>
        <w:spacing w:lineRule="atLeast" w:line="0"/>
        <w:ind w:left="760" w:right="0" w:hanging="38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полни пропуски нужными числами:</w:t>
      </w:r>
    </w:p>
    <w:p>
      <w:pPr>
        <w:sectPr>
          <w:type w:val="continuous"/>
          <w:pgSz w:w="11906" w:h="16838"/>
          <w:pgMar w:left="560" w:right="1146" w:gutter="0" w:header="0" w:top="1123" w:footer="0" w:bottom="612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7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 xml:space="preserve">74:9=8 (ост. </w:t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4605" cy="123825"/>
            <wp:effectExtent l="0" t="0" r="0" b="0"/>
            <wp:docPr id="2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23825" cy="14605"/>
            <wp:effectExtent l="0" t="0" r="0" b="0"/>
            <wp:docPr id="2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23825" cy="14605"/>
            <wp:effectExtent l="0" t="0" r="0" b="0"/>
            <wp:docPr id="2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drawing>
          <wp:inline distT="0" distB="0" distL="0" distR="0">
            <wp:extent cx="14605" cy="123825"/>
            <wp:effectExtent l="0" t="0" r="0" b="0"/>
            <wp:docPr id="2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59: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4605" cy="123825"/>
            <wp:effectExtent l="0" t="0" r="0" b="0"/>
            <wp:docPr id="2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3825" cy="14605"/>
            <wp:effectExtent l="0" t="0" r="0" b="0"/>
            <wp:docPr id="2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23825" cy="14605"/>
            <wp:effectExtent l="0" t="0" r="0" b="0"/>
            <wp:docPr id="2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4605" cy="123825"/>
            <wp:effectExtent l="0" t="0" r="0" b="0"/>
            <wp:docPr id="2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=7(ост.3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right="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68:8= 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4605" cy="123825"/>
            <wp:effectExtent l="0" t="0" r="0" b="0"/>
            <wp:docPr id="2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23825" cy="14605"/>
            <wp:effectExtent l="0" t="0" r="0" b="0"/>
            <wp:docPr id="2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23825" cy="14605"/>
            <wp:effectExtent l="0" t="0" r="0" b="0"/>
            <wp:docPr id="2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4605" cy="123825"/>
            <wp:effectExtent l="0" t="0" r="0" b="0"/>
            <wp:docPr id="2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(ост.4)      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4605" cy="123825"/>
            <wp:effectExtent l="0" t="0" r="0" b="0"/>
            <wp:docPr id="2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23825" cy="14605"/>
            <wp:effectExtent l="0" t="0" r="0" b="0"/>
            <wp:docPr id="2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23825" cy="14605"/>
            <wp:effectExtent l="0" t="0" r="0" b="0"/>
            <wp:docPr id="2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14605" cy="123825"/>
            <wp:effectExtent l="0" t="0" r="0" b="0"/>
            <wp:docPr id="2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:7=6(ост.1)</w:t>
      </w:r>
    </w:p>
    <w:p>
      <w:pPr>
        <w:sectPr>
          <w:type w:val="continuous"/>
          <w:pgSz w:w="11906" w:h="16838"/>
          <w:pgMar w:left="560" w:right="1146" w:gutter="0" w:header="0" w:top="1123" w:footer="0" w:bottom="612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9" w:leader="none"/>
        </w:tabs>
        <w:spacing w:lineRule="auto" w:line="211"/>
        <w:ind w:left="720" w:right="320" w:hanging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черти отрезок СД=9см, а отрезок АК в 3 раза короче. На сколько см длина отрезка СД больше длины отрезка АК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онтрольная работа №9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0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Цели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ить сформированность умений записывать и сравнива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хзначные числа; складывать и вычитать трехзначные числа; решать задачи; сравнивать единицы длины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uto" w:line="230"/>
        <w:ind w:left="72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а) запиши число, в котором: 5ед. третьего разряда и 2 ед. первого разряд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0" w:leader="none"/>
          <w:tab w:val="left" w:pos="5380" w:leader="none"/>
          <w:tab w:val="left" w:pos="6620" w:leader="none"/>
          <w:tab w:val="left" w:pos="7820" w:leader="none"/>
          <w:tab w:val="left" w:pos="8200" w:leader="none"/>
          <w:tab w:val="left" w:pos="8580" w:leader="none"/>
          <w:tab w:val="left" w:pos="9180" w:leader="none"/>
        </w:tabs>
        <w:spacing w:lineRule="atLeast" w:line="0"/>
        <w:ind w:left="444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ед.</w:t>
        <w:tab/>
        <w:t>второго</w:t>
        <w:tab/>
        <w:t>разряда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ед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первого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разряд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660" w:leader="none"/>
        </w:tabs>
        <w:spacing w:lineRule="atLeast" w:line="0"/>
        <w:ind w:left="4660" w:right="0" w:hanging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ед. третьего разряд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00"/>
        <w:gridCol w:w="380"/>
        <w:gridCol w:w="920"/>
        <w:gridCol w:w="1680"/>
        <w:gridCol w:w="3380"/>
      </w:tblGrid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ед.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третьего  разряда  и  9  ед.  второго</w:t>
            </w:r>
          </w:p>
        </w:tc>
      </w:tr>
      <w:tr>
        <w:trPr>
          <w:trHeight w:val="34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3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азряд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б) сравни числа: 567…601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00…299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87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10…101</w:t>
            </w:r>
          </w:p>
        </w:tc>
      </w:tr>
      <w:tr>
        <w:trPr>
          <w:trHeight w:val="3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Сравни («&lt;», «&gt;», «=» )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м4дм…540см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м1см…8м1дм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343"/>
              <w:ind w:left="12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дм2см…1м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343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04см…4м6см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еши примеры: 640: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40: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0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40:2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7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0·5</w:t>
            </w:r>
          </w:p>
        </w:tc>
      </w:tr>
      <w:tr>
        <w:trPr>
          <w:trHeight w:val="34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50-7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60: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8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0+4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01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·6</w:t>
            </w:r>
          </w:p>
        </w:tc>
      </w:tr>
    </w:tbl>
    <w:p>
      <w:pPr>
        <w:sectPr>
          <w:type w:val="continuous"/>
          <w:pgSz w:w="11906" w:h="16838"/>
          <w:pgMar w:left="560" w:right="1146" w:gutter="0" w:header="0" w:top="1123" w:footer="0" w:bottom="612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70"/>
        </w:numPr>
        <w:tabs>
          <w:tab w:val="clear" w:pos="720"/>
          <w:tab w:val="left" w:pos="698" w:leader="none"/>
        </w:tabs>
        <w:spacing w:lineRule="auto" w:line="211"/>
        <w:ind w:left="720" w:right="20" w:hanging="342"/>
        <w:rPr>
          <w:rFonts w:ascii="Times New Roman" w:hAnsi="Times New Roman" w:eastAsia="Times New Roman" w:cs="Times New Roman"/>
        </w:rPr>
      </w:pPr>
      <w:bookmarkStart w:id="32" w:name="page50"/>
      <w:bookmarkEnd w:id="32"/>
      <w:r>
        <w:rPr>
          <w:rFonts w:eastAsia="Times New Roman" w:cs="Times New Roman" w:ascii="Times New Roman" w:hAnsi="Times New Roman"/>
          <w:sz w:val="24"/>
        </w:rPr>
        <w:t>В соревнованиях участвуют 310 мальчиков и 270 девочек. Гимнастов среди них было 250 человек, а остальные – пловцы. Сколько пловцов участвуют в соревнованиях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320"/>
      </w:tblGrid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1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5.  Реши примеры столбиком: 535+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56-628</w:t>
            </w:r>
          </w:p>
        </w:tc>
      </w:tr>
      <w:tr>
        <w:trPr>
          <w:trHeight w:val="34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3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98+6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63-817</w:t>
            </w:r>
          </w:p>
        </w:tc>
      </w:tr>
      <w:tr>
        <w:trPr>
          <w:trHeight w:val="34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3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89+4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07-629</w:t>
            </w:r>
          </w:p>
        </w:tc>
      </w:tr>
    </w:tbl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uto" w:line="230"/>
        <w:ind w:left="72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а) запиши число, в котором: 9ед. третьего разряд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60"/>
        <w:gridCol w:w="1880"/>
        <w:gridCol w:w="1640"/>
        <w:gridCol w:w="300"/>
        <w:gridCol w:w="580"/>
        <w:gridCol w:w="1100"/>
      </w:tblGrid>
      <w:tr>
        <w:trPr>
          <w:trHeight w:val="34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ед.  третьег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азряда 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ед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торого</w:t>
            </w:r>
          </w:p>
        </w:tc>
      </w:tr>
      <w:tr>
        <w:trPr>
          <w:trHeight w:val="34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азряда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5 ед. второго разряда и 2 ед.первого разряда;</w:t>
            </w:r>
          </w:p>
        </w:tc>
      </w:tr>
      <w:tr>
        <w:trPr>
          <w:trHeight w:val="343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43"/>
              <w:ind w:left="20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43"/>
              <w:ind w:left="10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ед.  третьег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43"/>
              <w:ind w:left="10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азряда 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43"/>
              <w:ind w:left="10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ед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ервого</w:t>
            </w:r>
          </w:p>
        </w:tc>
      </w:tr>
      <w:tr>
        <w:trPr>
          <w:trHeight w:val="34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разряда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6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б) сравни числа: 401…3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00…69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20…2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72"/>
        </w:numPr>
        <w:tabs>
          <w:tab w:val="clear" w:pos="720"/>
          <w:tab w:val="left" w:pos="760" w:leader="none"/>
        </w:tabs>
        <w:spacing w:lineRule="auto" w:line="235"/>
        <w:ind w:left="760" w:right="0" w:hanging="38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Сравни («&lt;», «&gt;», «=» 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7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2м7см…702см</w:t>
      </w:r>
      <w:r>
        <w:rPr>
          <w:rFonts w:eastAsia="Times New Roman" w:cs="Times New Roman" w:ascii="Times New Roman" w:hAnsi="Times New Roman"/>
          <w:sz w:val="29"/>
        </w:rPr>
        <w:t>6м9дм…690с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020"/>
        <w:gridCol w:w="1160"/>
        <w:gridCol w:w="1020"/>
      </w:tblGrid>
      <w:tr>
        <w:trPr>
          <w:trHeight w:val="34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27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дм3см…1м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м5дм…4м5с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3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3.  Реши примеры: 630: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10: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60: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·70</w:t>
            </w:r>
          </w:p>
        </w:tc>
      </w:tr>
      <w:tr>
        <w:trPr>
          <w:trHeight w:val="34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70-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343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60: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43"/>
              <w:ind w:left="20" w:right="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0+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0·5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5" w:leader="none"/>
        </w:tabs>
        <w:spacing w:lineRule="auto" w:line="211"/>
        <w:ind w:left="720" w:right="20" w:hanging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 музей поехали 250 первоклассников и 320 второклассников. Мальчиков среди них было 300 человек. Сколько девочек поехало в музей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1340"/>
      </w:tblGrid>
      <w:tr>
        <w:trPr>
          <w:trHeight w:val="34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9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0"/>
              </w:rPr>
              <w:t>5.  Реши примеры столбиком: 652+2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83-134</w:t>
            </w:r>
          </w:p>
        </w:tc>
      </w:tr>
      <w:tr>
        <w:trPr>
          <w:trHeight w:val="34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7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63+4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12-243</w:t>
            </w:r>
          </w:p>
        </w:tc>
      </w:tr>
      <w:tr>
        <w:trPr>
          <w:trHeight w:val="34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343"/>
              <w:ind w:left="0" w:right="17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48+1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22-355</w:t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онтрольная работа №10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0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Цели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ить усвоение вычислительных приемов сложени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читани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ножения, деления в пределах 1000; правил порядка выполнения действий в выражениях; единиц длины, площади; умения решать зада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20" w:leader="none"/>
        </w:tabs>
        <w:spacing w:lineRule="auto" w:line="232"/>
        <w:ind w:left="820" w:right="0" w:hanging="4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одного участка школьники собрали 160кг моркови, а с другого – в 2 раза больше. Четвертую часть всей моркови они израсходовали на корм кроликам. Сколько кг моркови израсходовали на корм кроликам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20" w:leader="none"/>
        </w:tabs>
        <w:spacing w:lineRule="atLeast" w:line="0"/>
        <w:ind w:left="820" w:right="0" w:hanging="4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Найдите значение выражений:</w:t>
      </w:r>
    </w:p>
    <w:p>
      <w:pPr>
        <w:pStyle w:val="Normal"/>
        <w:spacing w:lineRule="atLeast" w:line="0"/>
        <w:ind w:left="12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18+36:9+6·8-5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400- (80+180:3)+6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38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3. Решите примеры столбиком: 138+56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152·6</w:t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45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447-16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867: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60" w:leader="none"/>
        </w:tabs>
        <w:spacing w:lineRule="atLeast" w:line="0"/>
        <w:ind w:left="760" w:right="0" w:hanging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Переведит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125см = …м…дм…с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1126" w:gutter="0" w:header="0" w:top="1190" w:footer="0" w:bottom="81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106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847дм = …м…дм</w:t>
      </w:r>
    </w:p>
    <w:p>
      <w:pPr>
        <w:pStyle w:val="Normal"/>
        <w:spacing w:lineRule="atLeast" w:line="0"/>
        <w:ind w:left="1060" w:right="0" w:hanging="0"/>
        <w:rPr>
          <w:rFonts w:ascii="Times New Roman" w:hAnsi="Times New Roman" w:eastAsia="Times New Roman" w:cs="Times New Roman"/>
        </w:rPr>
      </w:pPr>
      <w:bookmarkStart w:id="33" w:name="page51"/>
      <w:bookmarkEnd w:id="33"/>
      <w:r>
        <w:rPr>
          <w:rFonts w:eastAsia="Times New Roman" w:cs="Times New Roman" w:ascii="Times New Roman" w:hAnsi="Times New Roman"/>
          <w:sz w:val="30"/>
        </w:rPr>
        <w:t>7м 3см = …с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700см² = …дм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5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ертите прямоугольник со сторонами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 и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.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йдите его площадь и периметр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80" w:leader="none"/>
        </w:tabs>
        <w:spacing w:lineRule="auto" w:line="232"/>
        <w:ind w:left="780" w:right="0" w:hanging="3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одного участка школьники собрали 240 кг капусты, а с другого – в 2 раза меньше. Четвертую часть всей капусты они израсходовали на корм кроликам. Сколько кг капусты израсходовали на корм кроликам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80" w:leader="none"/>
        </w:tabs>
        <w:spacing w:lineRule="atLeast" w:line="0"/>
        <w:ind w:left="780" w:right="0" w:hanging="39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>Найдите значение выражений:</w:t>
      </w:r>
    </w:p>
    <w:p>
      <w:pPr>
        <w:pStyle w:val="Normal"/>
        <w:spacing w:lineRule="atLeast" w:line="0"/>
        <w:ind w:left="106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(27+36):9+6·7-40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660" w:leader="none"/>
        </w:tabs>
        <w:spacing w:lineRule="auto" w:line="235"/>
        <w:ind w:left="1660" w:right="0" w:hanging="60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(2+7)+(140-90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80" w:leader="none"/>
        </w:tabs>
        <w:spacing w:lineRule="atLeast" w:line="0"/>
        <w:ind w:left="780" w:right="0" w:hanging="39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ешите примеры столбико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523+197279·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780" w:right="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831 - 36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792:2</w:t>
      </w:r>
    </w:p>
    <w:p>
      <w:pPr>
        <w:pStyle w:val="Normal"/>
        <w:spacing w:lineRule="auto" w:line="235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4.  Переведит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12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>8м4см = …с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275см = …м…дм…с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12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</w:rPr>
        <w:t>920 см² = …дм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>631дм = …м…дм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60" w:leader="none"/>
        </w:tabs>
        <w:spacing w:lineRule="auto" w:line="228"/>
        <w:ind w:left="760" w:right="0" w:hanging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чертите прямоугольник со сторонами 6см и 2 см.  Найдите его площадь и периметр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Нормы оценок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Контрольная работа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Примеры. Задач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«5» – без ошибок; «5» – без ошибок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«4» – 1 – 2 ошибки; «4» – 1 – 2 негрубые ошибк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30"/>
        <w:ind w:left="0" w:right="20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«3» – 2 – 3 ошибки; «3» – 2 – 3 ошибки (более половины работы сделано верно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«2» – 4 и более ошибок. «2» – 4 и более ошибок.</w:t>
      </w:r>
    </w:p>
    <w:sectPr>
      <w:type w:val="nextPage"/>
      <w:pgSz w:w="11906" w:h="16838"/>
      <w:pgMar w:left="560" w:right="1126" w:gutter="0" w:header="0" w:top="112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Times New Roman" w:cs="Times New Roman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20"/>
      <w:numFmt w:val="decimal"/>
      <w:lvlText w:val="%2: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30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3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3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37:00Z</dcterms:created>
  <dc:creator>Александр</dc:creator>
  <dc:description/>
  <dc:language>en-US</dc:language>
  <cp:lastModifiedBy>user2</cp:lastModifiedBy>
  <cp:lastPrinted>2020-10-22T18:50:00Z</cp:lastPrinted>
  <dcterms:modified xsi:type="dcterms:W3CDTF">2022-09-26T14:42:00Z</dcterms:modified>
  <cp:revision>21</cp:revision>
  <dc:subject/>
  <dc:title/>
</cp:coreProperties>
</file>