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403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Рабочая программа предмета «Русский язык» для 3 класса </w:t>
      </w:r>
      <w:r>
        <w:rPr>
          <w:color w:val="000000"/>
        </w:rPr>
        <w:t xml:space="preserve">разработана на </w:t>
      </w:r>
      <w:r>
        <w:rPr/>
        <w:t xml:space="preserve">основе </w:t>
      </w:r>
      <w:r>
        <w:rPr>
          <w:color w:val="000000"/>
        </w:rPr>
        <w:t>требований следующих нормативно-правовых документов: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b w:val="false"/>
          <w:b w:val="false"/>
          <w:sz w:val="24"/>
        </w:rPr>
      </w:pPr>
      <w:r>
        <w:rPr/>
        <w:t>Федеральный закон  «Об образовании в Российской Федерации» от 29 декабря 2012 г. № 273-ФЗ (в действующей редакции).</w:t>
      </w:r>
    </w:p>
    <w:p>
      <w:pPr>
        <w:pStyle w:val="Heading4"/>
        <w:numPr>
          <w:ilvl w:val="0"/>
          <w:numId w:val="20"/>
        </w:numPr>
        <w:jc w:val="left"/>
        <w:rPr>
          <w:bCs/>
        </w:rPr>
      </w:pPr>
      <w:r>
        <w:rPr>
          <w:b w:val="false"/>
          <w:sz w:val="24"/>
        </w:rPr>
        <w:t>Федеральный государственный  образовательный стандарт начального общего образования,  утвержденный приказом Минобрнауки России от  06.10.2009 г №373;</w:t>
      </w:r>
      <w:r>
        <w:rPr>
          <w:b w:val="false"/>
          <w:color w:val="000000"/>
          <w:sz w:val="24"/>
        </w:rPr>
        <w:t xml:space="preserve"> с изменениями и дополнениями от 26.11. 2010 г., 22.09. 2011 г., 18.12.2012 г., 29.12. 2014 г., 18.05. 2015 г., 31.12.2015 г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>Примерная</w:t>
      </w:r>
      <w:r>
        <w:rPr/>
        <w:t xml:space="preserve"> основная образовательная программа начального общего образования,   утвержденная Министерством  образования и науки Российской Федерации протокол от 08.04. 2015 г. № 1/15.</w:t>
      </w:r>
    </w:p>
    <w:p>
      <w:pPr>
        <w:pStyle w:val="Normal"/>
        <w:numPr>
          <w:ilvl w:val="0"/>
          <w:numId w:val="20"/>
        </w:numPr>
        <w:jc w:val="both"/>
        <w:rPr>
          <w:shd w:fill="FFFFFF" w:val="clear"/>
        </w:rPr>
      </w:pPr>
      <w:r>
        <w:rPr/>
        <w:t xml:space="preserve">Авторские рабочие программы </w:t>
      </w:r>
      <w:r>
        <w:rPr>
          <w:color w:val="000000"/>
        </w:rPr>
        <w:t>В. П. Канакиной «Русский язык» 2011г. в соответствии с требованиями ФГОС НОО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hd w:fill="FFFFFF" w:val="clear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b/>
        </w:rPr>
        <w:tab/>
      </w:r>
    </w:p>
    <w:p>
      <w:pPr>
        <w:pStyle w:val="Mso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едмета в учебном плане.</w:t>
      </w:r>
    </w:p>
    <w:p>
      <w:pPr>
        <w:pStyle w:val="U2msonormal"/>
        <w:spacing w:before="0" w:after="0"/>
        <w:ind w:left="0" w:right="0" w:firstLine="720"/>
        <w:jc w:val="both"/>
        <w:textAlignment w:val="center"/>
        <w:rPr>
          <w:b/>
          <w:b/>
        </w:rPr>
      </w:pPr>
      <w:r>
        <w:rPr/>
        <w:t xml:space="preserve">На изучение предмета «Русский язык» отводится 5 часов в неделю в соответствии с учебным планом. Общее количество часов – 170 часов. </w:t>
      </w:r>
    </w:p>
    <w:p>
      <w:pPr>
        <w:pStyle w:val="U2msonormal"/>
        <w:spacing w:before="0" w:after="0"/>
        <w:ind w:left="0" w:right="0"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left="0" w:right="0"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left="0" w:right="0"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left="0" w:right="0"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left="0" w:right="0"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left="0" w:right="0"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left="0" w:right="0"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left="0" w:right="0" w:firstLine="720"/>
        <w:jc w:val="center"/>
        <w:rPr>
          <w:rStyle w:val="C1"/>
          <w:color w:val="000000"/>
        </w:rPr>
      </w:pPr>
      <w:r>
        <w:rPr>
          <w:b/>
        </w:rPr>
        <w:t>Общая характеристика курса.</w:t>
      </w:r>
    </w:p>
    <w:p>
      <w:pPr>
        <w:pStyle w:val="C3"/>
        <w:shd w:fill="FFFFFF" w:val="clear"/>
        <w:spacing w:before="0" w:after="0"/>
        <w:ind w:left="0" w:right="0" w:firstLine="360"/>
        <w:jc w:val="both"/>
        <w:rPr>
          <w:rStyle w:val="C1"/>
          <w:color w:val="000000"/>
        </w:rPr>
      </w:pPr>
      <w:r>
        <w:rPr>
          <w:rStyle w:val="C1"/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hd w:fill="FFFFFF" w:val="clear"/>
        <w:spacing w:before="0" w:after="0"/>
        <w:ind w:left="0" w:right="0" w:firstLine="36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Msonospacing"/>
        <w:bidi w:val="0"/>
        <w:ind w:left="0" w:right="0" w:firstLine="360"/>
        <w:jc w:val="both"/>
        <w:rPr>
          <w:b/>
          <w:b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jc w:val="center"/>
        <w:rPr>
          <w:rStyle w:val="Zag11"/>
          <w:rFonts w:eastAsia="@Arial Unicode MS"/>
          <w:color w:val="000000"/>
        </w:rPr>
      </w:pPr>
      <w:r>
        <w:rPr>
          <w:b/>
        </w:rPr>
        <w:t>Описание  ценностных ориентиров  содержания предмета.</w:t>
      </w:r>
    </w:p>
    <w:p>
      <w:pPr>
        <w:pStyle w:val="Normal"/>
        <w:ind w:left="0" w:right="0" w:firstLine="708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left="0" w:right="0" w:firstLine="708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</w:rPr>
        <w:t>на основе: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</w:rPr>
        <w:t>как условия её самоактуализации: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left="0" w:right="0" w:firstLine="708"/>
        <w:jc w:val="both"/>
        <w:rPr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40"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Zag2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Планируемые результаты освоения учебного предмета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left="0" w:right="0"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left="0" w:right="0"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-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left="0" w:right="0"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left="0" w:right="0"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left="0" w:right="0"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left="0" w:right="0"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left="0" w:right="0"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0" w:right="0"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left="0" w:right="0" w:firstLine="540"/>
        <w:jc w:val="both"/>
        <w:rPr>
          <w:iCs/>
          <w:u w:val="single"/>
        </w:rPr>
      </w:pPr>
      <w:r>
        <w:rPr>
          <w:b/>
          <w:bCs/>
        </w:rPr>
        <w:t xml:space="preserve">Метапредметными результатами </w:t>
      </w:r>
      <w:r>
        <w:rPr/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iCs/>
          <w:u w:val="single"/>
        </w:rPr>
      </w:pPr>
      <w:r>
        <w:rPr>
          <w:iCs/>
          <w:u w:val="single"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 xml:space="preserve">определять и формулировать </w:t>
      </w:r>
      <w:r>
        <w:rPr/>
        <w:t>цель деятельности на уроке с помощью учител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 xml:space="preserve">проговаривать </w:t>
      </w:r>
      <w:r>
        <w:rPr/>
        <w:t>последовательность действий на урок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учиться </w:t>
      </w:r>
      <w:r>
        <w:rPr>
          <w:iCs/>
        </w:rPr>
        <w:t xml:space="preserve">высказывать </w:t>
      </w:r>
      <w:r>
        <w:rPr/>
        <w:t>своё предположение (версию) на основе работы с материалом учебни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учиться </w:t>
      </w:r>
      <w:r>
        <w:rPr>
          <w:iCs/>
        </w:rPr>
        <w:t xml:space="preserve">работать </w:t>
      </w:r>
      <w:r>
        <w:rPr/>
        <w:t>по предложенному учителем плану</w:t>
      </w:r>
    </w:p>
    <w:p>
      <w:pPr>
        <w:pStyle w:val="Normal"/>
        <w:autoSpaceDE w:val="false"/>
        <w:jc w:val="both"/>
        <w:rPr>
          <w:iCs/>
          <w:u w:val="single"/>
        </w:rPr>
      </w:pPr>
      <w:r>
        <w:rPr/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jc w:val="both"/>
        <w:rPr>
          <w:iCs/>
          <w:u w:val="single"/>
        </w:rPr>
      </w:pPr>
      <w:r>
        <w:rPr>
          <w:iCs/>
          <w:u w:val="single"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 xml:space="preserve">ориентироваться </w:t>
      </w:r>
      <w:r>
        <w:rPr/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 xml:space="preserve">находить ответы </w:t>
      </w:r>
      <w:r>
        <w:rPr/>
        <w:t>на вопросы в тексте, иллюстрация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 xml:space="preserve">делать выводы </w:t>
      </w:r>
      <w:r>
        <w:rPr/>
        <w:t>в результате совместной работы класса и учител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 xml:space="preserve">преобразовывать </w:t>
      </w:r>
      <w:r>
        <w:rPr/>
        <w:t xml:space="preserve">информацию из одной формы в другую: подробно </w:t>
      </w:r>
      <w:r>
        <w:rPr>
          <w:iCs/>
        </w:rPr>
        <w:t xml:space="preserve">пересказывать </w:t>
      </w:r>
      <w:r>
        <w:rPr/>
        <w:t>небольшие тексты.</w:t>
      </w:r>
    </w:p>
    <w:p>
      <w:pPr>
        <w:pStyle w:val="Normal"/>
        <w:autoSpaceDE w:val="false"/>
        <w:jc w:val="both"/>
        <w:rPr/>
      </w:pPr>
      <w:r>
        <w:rPr/>
        <w:t>Средством формирования познавательных УУД служат тексты</w:t>
      </w:r>
    </w:p>
    <w:p>
      <w:pPr>
        <w:pStyle w:val="Normal"/>
        <w:autoSpaceDE w:val="false"/>
        <w:jc w:val="both"/>
        <w:rPr>
          <w:iCs/>
          <w:u w:val="single"/>
        </w:rPr>
      </w:pPr>
      <w:r>
        <w:rPr/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jc w:val="both"/>
        <w:rPr>
          <w:iCs/>
          <w:u w:val="single"/>
        </w:rPr>
      </w:pPr>
      <w:r>
        <w:rPr>
          <w:iCs/>
          <w:u w:val="single"/>
        </w:rPr>
        <w:t>Коммуникативные УУД:</w:t>
      </w:r>
    </w:p>
    <w:p>
      <w:pPr>
        <w:pStyle w:val="Normal"/>
        <w:ind w:left="0" w:right="0" w:firstLine="600"/>
        <w:jc w:val="both"/>
        <w:rPr/>
      </w:pPr>
      <w:r>
        <w:rPr/>
        <w:t>Средством формирования коммуникативных УУД служат проблемно-диалогическая технология и организация работы в парах и малых группах</w:t>
      </w:r>
    </w:p>
    <w:p>
      <w:pPr>
        <w:pStyle w:val="Normal"/>
        <w:ind w:left="0" w:right="0"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left="0" w:right="0"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left="0" w:right="0"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left="0" w:right="0"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left="0" w:right="0"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left="0" w:right="0"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left="0" w:right="0"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left="0" w:right="0"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0" w:right="0"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left="0" w:right="0"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left="0" w:right="0"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left="0" w:right="0" w:firstLine="567"/>
        <w:jc w:val="both"/>
        <w:rPr>
          <w:bCs/>
          <w:iCs/>
        </w:rPr>
      </w:pPr>
      <w:r>
        <w:rPr>
          <w:b/>
        </w:rPr>
        <w:t>Предметные результаты</w:t>
      </w:r>
    </w:p>
    <w:p>
      <w:pPr>
        <w:pStyle w:val="Normal"/>
        <w:ind w:left="0" w:right="0"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left="0" w:right="0"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left="0" w:right="0"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left="0" w:right="0"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left="0" w:right="0"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left="0" w:right="0"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left="0" w:right="0"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left="0" w:right="0"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left="0" w:right="0"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  Язык и речь (2 часа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иды речи. Речь, её назначение. Речь — отражение культуры человека. </w:t>
      </w:r>
    </w:p>
    <w:p>
      <w:pPr>
        <w:pStyle w:val="Normal"/>
        <w:jc w:val="both"/>
        <w:rPr/>
      </w:pPr>
      <w:r>
        <w:rPr/>
        <w:t>Язык, его назначение и его выбор в соответствии с целями и условиями общения.</w:t>
      </w:r>
    </w:p>
    <w:p>
      <w:pPr>
        <w:pStyle w:val="Normal"/>
        <w:jc w:val="both"/>
        <w:rPr/>
      </w:pPr>
      <w:r>
        <w:rPr/>
        <w:t xml:space="preserve">Формирование представлений о языке как основе национального самос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 Текст, предложение, словосочетание (14 часов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знаки текста: смысловая связь предложений в тексте, законченность, тема, основная мысл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роение текста: вступление, основная часть, заключ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 </w:t>
      </w:r>
    </w:p>
    <w:p>
      <w:pPr>
        <w:pStyle w:val="Normal"/>
        <w:jc w:val="both"/>
        <w:rPr/>
      </w:pPr>
      <w:r>
        <w:rPr/>
        <w:t xml:space="preserve">Знаки препинания в конце предложений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Подлежащее и сказуемое — главные члены предложения. Второстепенные члены.    Связь слов в предложении. Распространенные и нераспространенные предложения.              Словосочетание. Связь слов в словосочетании. Главное и зависимое слово в словосочетан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40"/>
        <w:jc w:val="center"/>
        <w:rPr>
          <w:bCs/>
        </w:rPr>
      </w:pPr>
      <w:r>
        <w:rPr>
          <w:b/>
        </w:rPr>
        <w:t>Тема №3. Слово в языке и речи (19 часов)</w:t>
      </w:r>
    </w:p>
    <w:p>
      <w:pPr>
        <w:pStyle w:val="Normal"/>
        <w:numPr>
          <w:ilvl w:val="0"/>
          <w:numId w:val="0"/>
        </w:numPr>
        <w:autoSpaceDE w:val="false"/>
        <w:ind w:left="0" w:right="0" w:firstLine="840"/>
        <w:jc w:val="both"/>
        <w:rPr/>
      </w:pPr>
      <w:r>
        <w:rPr>
          <w:bCs/>
        </w:rPr>
        <w:t xml:space="preserve"> </w:t>
      </w:r>
      <w:r>
        <w:rPr/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40"/>
        <w:jc w:val="both"/>
        <w:rPr/>
      </w:pPr>
      <w:r>
        <w:rPr/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40"/>
        <w:jc w:val="both"/>
        <w:rPr>
          <w:b/>
          <w:b/>
        </w:rPr>
      </w:pPr>
      <w:r>
        <w:rPr/>
        <w:t xml:space="preserve"> </w:t>
      </w:r>
      <w:r>
        <w:rPr/>
        <w:t xml:space="preserve"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азвитие речи</w:t>
      </w:r>
      <w:r>
        <w:rPr/>
        <w:t>. Подробное изложение с языковым анализом текста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став слова. Правописание частей слова (45 часов)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>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5. Части речи (76 часов)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6. Повторение – 14 часов.</w:t>
      </w:r>
    </w:p>
    <w:p>
      <w:pPr>
        <w:pStyle w:val="Normal"/>
        <w:jc w:val="both"/>
        <w:rPr/>
      </w:pPr>
      <w:r>
        <w:rPr/>
        <w:t xml:space="preserve"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  </w:t>
      </w:r>
    </w:p>
    <w:p>
      <w:pPr>
        <w:pStyle w:val="Normal"/>
        <w:jc w:val="both"/>
        <w:rPr/>
      </w:pPr>
      <w:r>
        <w:rPr/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 xml:space="preserve">Учебно – тематическое планирование 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15"/>
        <w:gridCol w:w="1251"/>
        <w:gridCol w:w="1803"/>
        <w:gridCol w:w="1884"/>
        <w:gridCol w:w="1671"/>
      </w:tblGrid>
      <w:tr>
        <w:trPr>
          <w:trHeight w:val="46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разделов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часов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 часов</w:t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ечь и наш язы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. Словосочет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в языке и реч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ей сл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Имя существительное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ритерии оценивания</w:t>
        <w:br/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Объективность</w:t>
      </w:r>
      <w:r>
        <w:rPr/>
        <w:t>, т.е. соответствие оценки знаниям, умениям  и отношению к учёбе школьников. Беспристрастное отношение к оценке делает учителя в глазах его учеников справедливым человеком, побуждает их к учению. Выраженные симпатии педагога к другим – источник прямых и скрытых конфликтов между ними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Всесторонность</w:t>
      </w:r>
      <w:r>
        <w:rPr/>
        <w:t>, т.е. возможно более полный учёт знаний, умений и навыков школьников; глубина, осмысленность, научность ответов; форма подачи информации (культура речи, образность, эмоциональность). Всесторонность оценки предполагает учёт различных видов работы ученика на протяжении всего урока.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Гласность</w:t>
      </w:r>
      <w:r>
        <w:rPr/>
        <w:t> и ясность, доведение до сознания отвечающего ученика и класса обоснованности оценки; поддержание морального тонуса (Может или мог бы лучше знать при условии...); указание путей преодоления недочётов в ответе.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Действенность</w:t>
      </w:r>
      <w:r>
        <w:rPr/>
        <w:t>, т.е. воспитательное влияние оценки знаний на получение оптимального результата в обучении. Действенность оценки проявляется тем ярче, чем полнее совпадает заключение учителя с самооценкой школьников. Умелое привлечение учащихся к анализу ответов своего товарища – одно из эффективных условий повышения действенности оценки.</w:t>
      </w:r>
    </w:p>
    <w:p>
      <w:pPr>
        <w:pStyle w:val="Normal"/>
        <w:numPr>
          <w:ilvl w:val="0"/>
          <w:numId w:val="29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Значимость</w:t>
      </w:r>
      <w:r>
        <w:rPr/>
        <w:t> и авторитетность оценки: нельзя оценивать ответ школьника в зависимости от его дисциплинированности, поведения на уроке.</w:t>
      </w:r>
    </w:p>
    <w:p>
      <w:pPr>
        <w:pStyle w:val="Normal"/>
        <w:rPr/>
      </w:pPr>
      <w:r>
        <w:rPr>
          <w:b/>
          <w:bCs/>
        </w:rPr>
        <w:t>     </w:t>
      </w:r>
      <w:r>
        <w:rPr>
          <w:b/>
          <w:bCs/>
        </w:rPr>
        <w:t>Ответ оценивается отметкой «5», </w:t>
      </w:r>
      <w:r>
        <w:rPr/>
        <w:t>если ученик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/>
        <w:t>полно раскрыл содержание материала в объёме, предусмотренном программой и учебником;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/>
        <w:t>изложил материал грамотным языком в определённой логической последовательности, точно используя терминологию и символику;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rPr>
          <w:b/>
          <w:b/>
          <w:bCs/>
        </w:rPr>
      </w:pPr>
      <w:r>
        <w:rPr/>
        <w:t>     </w:t>
      </w: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/>
      </w:pPr>
      <w:r>
        <w:rPr>
          <w:b/>
          <w:bCs/>
        </w:rPr>
        <w:t>     </w:t>
      </w:r>
      <w:r>
        <w:rPr>
          <w:b/>
          <w:bCs/>
        </w:rPr>
        <w:t>Ответ оценивается отметкой «4», </w:t>
      </w:r>
      <w:r>
        <w:rPr/>
        <w:t>если он</w:t>
      </w:r>
      <w:r>
        <w:rPr>
          <w:b/>
          <w:bCs/>
        </w:rPr>
        <w:t> </w:t>
      </w:r>
      <w:r>
        <w:rPr/>
        <w:t>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в изложении материала допущены небольшие пробелы, не исказившие содержание ответа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допущены один-два недочёта при освещении основного содержания, исправленные  по замечанию учителя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/>
        <w:t>допущены ошибка или более двух недочётов при освещении второстепенных вопросов, легко исправленные по замечанию учителя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Отметка «3» ставится в следующих случаях: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ённые «Требованиями к подготовке учащихся»);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/>
      </w:pPr>
      <w:r>
        <w:rPr/>
        <w:t>имелись затруднения или допущены ошибки в определении понятий, использовании терминологии, исправленные после нескольких наводящих вопросов учителя;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/>
      </w:pPr>
      <w:r>
        <w:rPr/>
        <w:t>ученик не справился с применением теор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b/>
          <w:b/>
          <w:bCs/>
        </w:rPr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Отметка «2» ставится в следующих случаях: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b/>
          <w:b/>
          <w:bCs/>
        </w:rPr>
      </w:pPr>
      <w:r>
        <w:rPr/>
        <w:t>допущены ошибки в определении понятий, при использовании терминологии, в рисунках, чертежах, графиках, которые не исправлены после нескольких наводящих вопросов учителя.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>Отметка «1» ставится, </w:t>
      </w:r>
      <w:r>
        <w:rPr/>
        <w:t>если:</w:t>
      </w:r>
    </w:p>
    <w:p>
      <w:pPr>
        <w:pStyle w:val="Normal"/>
        <w:numPr>
          <w:ilvl w:val="0"/>
          <w:numId w:val="25"/>
        </w:numPr>
        <w:ind w:left="360" w:right="0" w:hanging="360"/>
        <w:jc w:val="both"/>
        <w:rPr>
          <w:b/>
          <w:b/>
          <w:bCs/>
          <w:u w:val="single"/>
        </w:rPr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/>
      </w:pPr>
      <w:r>
        <w:rPr>
          <w:b/>
          <w:bCs/>
          <w:u w:val="single"/>
        </w:rPr>
        <w:t>Контрольная работа, состоящая из диктанта и грамматических заданий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оценивается двумя отметками: отдельно за диктант и отдельно за задания. Оценивая контрольные работы по русскому языку, учитель руководствуется следующими нормами оценок.</w:t>
      </w:r>
    </w:p>
    <w:p>
      <w:pPr>
        <w:pStyle w:val="Normal"/>
        <w:jc w:val="both"/>
        <w:rPr/>
      </w:pPr>
      <w:r>
        <w:rPr/>
        <w:t>     </w:t>
      </w:r>
    </w:p>
    <w:p>
      <w:pPr>
        <w:pStyle w:val="Normal"/>
        <w:jc w:val="both"/>
        <w:rPr>
          <w:b/>
          <w:b/>
          <w:bCs/>
        </w:rPr>
      </w:pPr>
      <w:r>
        <w:rPr/>
        <w:t>     </w:t>
      </w:r>
      <w:r>
        <w:rPr/>
        <w:t>За </w:t>
      </w:r>
      <w:r>
        <w:rPr>
          <w:b/>
          <w:bCs/>
        </w:rPr>
        <w:t>диктант</w:t>
      </w:r>
      <w:r>
        <w:rPr/>
        <w:t> ставятся отметк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«5»</w:t>
      </w:r>
      <w:r>
        <w:rPr/>
        <w:t> - за работу, в которой нет ошибок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«4»</w:t>
      </w:r>
      <w:r>
        <w:rPr/>
        <w:t> - за работу, в которой допущены 1-2 ошибк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«3»</w:t>
      </w:r>
      <w:r>
        <w:rPr/>
        <w:t> - за работу, в которой допущены 3-5 ошиб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«2»</w:t>
      </w:r>
      <w:r>
        <w:rPr/>
        <w:t> - за работу, в которой допущено более 5 ошибок.</w:t>
      </w:r>
    </w:p>
    <w:p>
      <w:pPr>
        <w:pStyle w:val="Normal"/>
        <w:rPr/>
      </w:pPr>
      <w:r>
        <w:rPr/>
        <w:t>Главными критериями оценки выполнения заданий являются обнаруженные учеником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усвоение правил и определений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умение самостоятельно применять их в практике письма и при языковом анализе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 </w:t>
      </w:r>
      <w:r>
        <w:rPr/>
        <w:t>умение приводить свои примеры на данное правило или определение.</w:t>
      </w:r>
    </w:p>
    <w:p>
      <w:pPr>
        <w:pStyle w:val="Normal"/>
        <w:rPr>
          <w:b/>
          <w:b/>
          <w:bCs/>
        </w:rPr>
      </w:pPr>
      <w:r>
        <w:rPr/>
        <w:t>     </w:t>
      </w:r>
      <w:r>
        <w:rPr/>
        <w:t>За </w:t>
      </w:r>
      <w:r>
        <w:rPr>
          <w:b/>
          <w:bCs/>
        </w:rPr>
        <w:t>выполнение заданий</w:t>
      </w:r>
      <w:r>
        <w:rPr/>
        <w:t> ставятся отмет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«5»</w:t>
      </w:r>
      <w:r>
        <w:rPr/>
        <w:t> - за полностью выполненное задание без ошибок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«4»</w:t>
      </w:r>
      <w:r>
        <w:rPr/>
        <w:t> - за полностью выполненное задание при 1 ошиб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«3»</w:t>
      </w:r>
      <w:r>
        <w:rPr/>
        <w:t> - за неполностью выполненное задание или полностью выполненное, но при 2</w:t>
      </w:r>
    </w:p>
    <w:p>
      <w:pPr>
        <w:pStyle w:val="Normal"/>
        <w:ind w:left="360" w:right="0" w:hanging="0"/>
        <w:rPr>
          <w:b/>
          <w:b/>
          <w:bCs/>
        </w:rPr>
      </w:pPr>
      <w:r>
        <w:rPr/>
        <w:t>               </w:t>
      </w:r>
      <w:r>
        <w:rPr/>
        <w:t>ошиб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«2»</w:t>
      </w:r>
      <w:r>
        <w:rPr/>
        <w:t> - за задание, к выполнению которого ученик не приступи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     </w:t>
      </w:r>
      <w:r>
        <w:rPr/>
        <w:t>Ошибки, допущенные при выполнении заданий, не влияют на оценку за диктант. Отметка за задание не зависит от оценки за диктант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зложение.</w:t>
      </w:r>
    </w:p>
    <w:p>
      <w:pPr>
        <w:pStyle w:val="Normal"/>
        <w:jc w:val="both"/>
        <w:rPr/>
      </w:pPr>
      <w:r>
        <w:rPr/>
        <w:t>К оценке за изложение учитель должен подходить с иными критериями, чем к оценке за диктант. Во-первых, навыкам связной письменной речи дети только обучаются; во-вторых, эти навыки более сложные, чем орфографические, т.к. при изложении авторского текста дети должны передать письменно чужие мысли, придерживаясь одновременно орфографических и пунктуационных правил.</w:t>
      </w:r>
    </w:p>
    <w:p>
      <w:pPr>
        <w:pStyle w:val="Normal"/>
        <w:jc w:val="both"/>
        <w:rPr/>
      </w:pPr>
      <w:r>
        <w:rPr/>
        <w:t>   </w:t>
      </w:r>
    </w:p>
    <w:p>
      <w:pPr>
        <w:pStyle w:val="Normal"/>
        <w:jc w:val="both"/>
        <w:rPr/>
      </w:pPr>
      <w:r>
        <w:rPr/>
        <w:t xml:space="preserve">      </w:t>
      </w:r>
      <w:r>
        <w:rPr/>
        <w:t>В </w:t>
      </w:r>
      <w:r>
        <w:rPr>
          <w:b/>
          <w:bCs/>
        </w:rPr>
        <w:t>изложении </w:t>
      </w:r>
      <w:r>
        <w:rPr/>
        <w:t>оцениваются: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/>
        <w:t>содержание (как передано основное содержание авторского текста – полностью, без искажений, без пропуска важных событий, главной части);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/>
        <w:t>построение текста (ход изложения, расположение частей, выделение абзацев);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/>
        <w:t>построение предложений, соблюдение порядка слов; лексика текста (употребление слов в свойственном им значении);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/>
        <w:t>орфографическая и пунктуационная грамотность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/>
        <w:t>За </w:t>
      </w:r>
      <w:r>
        <w:rPr>
          <w:b/>
          <w:bCs/>
        </w:rPr>
        <w:t>изложение</w:t>
      </w:r>
      <w:r>
        <w:rPr/>
        <w:t> ставят отмет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«5»</w:t>
      </w:r>
      <w:r>
        <w:rPr/>
        <w:t> - за работу, в которой правильно (без пропусков существенных моментов)</w:t>
      </w:r>
    </w:p>
    <w:p>
      <w:pPr>
        <w:pStyle w:val="Normal"/>
        <w:jc w:val="both"/>
        <w:rPr/>
      </w:pPr>
      <w:r>
        <w:rPr/>
        <w:t>                     </w:t>
      </w:r>
      <w:r>
        <w:rPr/>
        <w:t>передано содержание текста; правильно построены предложения и</w:t>
      </w:r>
    </w:p>
    <w:p>
      <w:pPr>
        <w:pStyle w:val="Normal"/>
        <w:jc w:val="both"/>
        <w:rPr>
          <w:b/>
          <w:b/>
          <w:bCs/>
        </w:rPr>
      </w:pPr>
      <w:r>
        <w:rPr/>
        <w:t>                     </w:t>
      </w:r>
      <w:r>
        <w:rPr/>
        <w:t>употреблены слова; нет орфографических и пунктуационных ошибок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«4»</w:t>
      </w:r>
      <w:r>
        <w:rPr/>
        <w:t> - за правильно переданное содержание (без искажения); в построении</w:t>
      </w:r>
    </w:p>
    <w:p>
      <w:pPr>
        <w:pStyle w:val="Normal"/>
        <w:jc w:val="both"/>
        <w:rPr/>
      </w:pPr>
      <w:r>
        <w:rPr/>
        <w:t>                     </w:t>
      </w:r>
      <w:r>
        <w:rPr/>
        <w:t>предложений и употреблении слов нет существенных недостатков; допущены</w:t>
      </w:r>
    </w:p>
    <w:p>
      <w:pPr>
        <w:pStyle w:val="Normal"/>
        <w:jc w:val="both"/>
        <w:rPr>
          <w:b/>
          <w:b/>
          <w:bCs/>
        </w:rPr>
      </w:pPr>
      <w:r>
        <w:rPr/>
        <w:t>                     </w:t>
      </w:r>
      <w:r>
        <w:rPr/>
        <w:t>1-2 орфографические или пунктуационные ошиб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«3»</w:t>
      </w:r>
      <w:r>
        <w:rPr/>
        <w:t> - за работу, в которой при передаче содержания текста упущены какие-либо</w:t>
      </w:r>
    </w:p>
    <w:p>
      <w:pPr>
        <w:pStyle w:val="Normal"/>
        <w:jc w:val="both"/>
        <w:rPr/>
      </w:pPr>
      <w:r>
        <w:rPr/>
        <w:t>                     </w:t>
      </w:r>
      <w:r>
        <w:rPr/>
        <w:t>моменты (существенное отступление от авторского текста); в построении</w:t>
      </w:r>
    </w:p>
    <w:p>
      <w:pPr>
        <w:pStyle w:val="Normal"/>
        <w:jc w:val="both"/>
        <w:rPr/>
      </w:pPr>
      <w:r>
        <w:rPr/>
        <w:t>                     </w:t>
      </w:r>
      <w:r>
        <w:rPr/>
        <w:t>предложений и в употреблении слов есть недочёты; допущено 3-5 ошибок в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                        </w:t>
      </w:r>
      <w:r>
        <w:rPr/>
        <w:t>правописании или постановке знаков препина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</w:rPr>
        <w:t>«2»</w:t>
      </w:r>
      <w:r>
        <w:rPr/>
        <w:t> - за существенные искажения при передаче авторского текста (упущены</w:t>
      </w:r>
    </w:p>
    <w:p>
      <w:pPr>
        <w:pStyle w:val="Normal"/>
        <w:jc w:val="both"/>
        <w:rPr/>
      </w:pPr>
      <w:r>
        <w:rPr/>
        <w:t xml:space="preserve">                      </w:t>
      </w:r>
      <w:r>
        <w:rPr/>
        <w:t>важные события, отсутствует главная часть); в построении предложений</w:t>
      </w:r>
    </w:p>
    <w:p>
      <w:pPr>
        <w:pStyle w:val="Normal"/>
        <w:jc w:val="both"/>
        <w:rPr/>
      </w:pPr>
      <w:r>
        <w:rPr/>
        <w:t xml:space="preserve">                      </w:t>
      </w:r>
      <w:r>
        <w:rPr/>
        <w:t>нарушен порядок, имеет место употребление слов в несвойственном им</w:t>
      </w:r>
    </w:p>
    <w:p>
      <w:pPr>
        <w:pStyle w:val="Normal"/>
        <w:jc w:val="both"/>
        <w:rPr/>
      </w:pPr>
      <w:r>
        <w:rPr/>
        <w:t xml:space="preserve">                      </w:t>
      </w:r>
      <w:r>
        <w:rPr/>
        <w:t>значении; допущено более 5 ошибок в написании слов, неправильно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                      </w:t>
      </w:r>
      <w:r>
        <w:rPr/>
        <w:t>оформлены предложения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ое списывание.</w:t>
      </w:r>
    </w:p>
    <w:p>
      <w:pPr>
        <w:pStyle w:val="Normal"/>
        <w:jc w:val="both"/>
        <w:rPr/>
      </w:pPr>
      <w:r>
        <w:rPr/>
        <w:t>К оценке работ за контрольное списывание учитель подходит с более строгими критериями, чем при оценке диктанта, т.к. диктант дети пишут по слуху, а при данном виде работы они имеют перед глазами текст, требуется внимание при списывании, аккуратность, умение сличать написанное с образцом.</w:t>
      </w:r>
    </w:p>
    <w:p>
      <w:pPr>
        <w:pStyle w:val="Normal"/>
        <w:jc w:val="both"/>
        <w:rPr/>
      </w:pPr>
      <w:r>
        <w:rPr/>
        <w:t>   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      </w:t>
      </w:r>
      <w:r>
        <w:rPr/>
        <w:t>За </w:t>
      </w:r>
      <w:r>
        <w:rPr>
          <w:b/>
          <w:bCs/>
        </w:rPr>
        <w:t>контрольное списывание</w:t>
      </w:r>
      <w:r>
        <w:rPr/>
        <w:t> ставятся отметки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«5»</w:t>
      </w:r>
      <w:r>
        <w:rPr/>
        <w:t> - за безукоризненно выполненную работу, в которой нет исправлений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«4»</w:t>
      </w:r>
      <w:r>
        <w:rPr/>
        <w:t> - за работу, в которой допущено 1-2 исправления или 1 ошибк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«3»</w:t>
      </w:r>
      <w:r>
        <w:rPr/>
        <w:t> - за работу, в которой допущено 2-3 ошибки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u w:val="single"/>
        </w:rPr>
      </w:pPr>
      <w:r>
        <w:rPr>
          <w:b/>
          <w:bCs/>
        </w:rPr>
        <w:t>«2»</w:t>
      </w:r>
      <w:r>
        <w:rPr/>
        <w:t> - за работу, в которой допущено 4 и более ошибок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стирование.</w:t>
      </w:r>
    </w:p>
    <w:p>
      <w:pPr>
        <w:pStyle w:val="Normal"/>
        <w:jc w:val="both"/>
        <w:rPr/>
      </w:pPr>
      <w:r>
        <w:rPr/>
        <w:t>Тестирование оценивается по уровням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высокий» (выполнены правильно все предложенные задания)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средний» - выполнены все задания с незначительными погрешностями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u w:val="single"/>
        </w:rPr>
      </w:pPr>
      <w:r>
        <w:rPr/>
        <w:t>«низкий» - выполнены отдельные задания.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ловарный диктант.</w:t>
      </w:r>
    </w:p>
    <w:p>
      <w:pPr>
        <w:pStyle w:val="Normal"/>
        <w:rPr/>
      </w:pPr>
      <w:r>
        <w:rPr/>
        <w:t>Объёмы словарных диктантов: 1 класс – 8 слов, 2 класс – 10 слов, 3 класс – 12 слов, 4 класс – 15 слов.</w:t>
      </w:r>
    </w:p>
    <w:p>
      <w:pPr>
        <w:pStyle w:val="Normal"/>
        <w:rPr/>
      </w:pPr>
      <w:r>
        <w:rPr/>
        <w:t>     </w:t>
      </w:r>
    </w:p>
    <w:p>
      <w:pPr>
        <w:pStyle w:val="Normal"/>
        <w:rPr>
          <w:b/>
          <w:b/>
          <w:bCs/>
        </w:rPr>
      </w:pPr>
      <w:r>
        <w:rPr/>
        <w:t>     </w:t>
      </w:r>
      <w:r>
        <w:rPr/>
        <w:t>За </w:t>
      </w:r>
      <w:r>
        <w:rPr>
          <w:b/>
          <w:bCs/>
        </w:rPr>
        <w:t>словарный диктант</w:t>
      </w:r>
      <w:r>
        <w:rPr/>
        <w:t> ставятся отметки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«5»</w:t>
      </w:r>
      <w:r>
        <w:rPr/>
        <w:t> - нет ошибок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«4»</w:t>
      </w:r>
      <w:r>
        <w:rPr/>
        <w:t> - 1 ошибка, 1 исправление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«3»</w:t>
      </w:r>
      <w:r>
        <w:rPr/>
        <w:t> - 2 ошибки, 1 исправл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«2»</w:t>
      </w:r>
      <w:r>
        <w:rPr/>
        <w:t> - 3-5 ошибок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b/>
          <w:spacing w:val="-1"/>
        </w:rPr>
        <w:t>Проверка и оценка усвоения программы.</w:t>
      </w:r>
    </w:p>
    <w:p>
      <w:pPr>
        <w:pStyle w:val="Normal"/>
        <w:shd w:fill="FFFFFF" w:val="clear"/>
        <w:rPr/>
      </w:pPr>
      <w:r>
        <w:rPr>
          <w:spacing w:val="-1"/>
        </w:rPr>
        <w:t>Основные виды письменных работ по русскому языку: списы</w:t>
      </w:r>
      <w:r>
        <w:rPr/>
        <w:t>вание, диктанты (объяснительные, предупредительные, зритель</w:t>
        <w:softHyphen/>
      </w:r>
      <w:r>
        <w:rPr>
          <w:spacing w:val="-1"/>
        </w:rPr>
        <w:t>ные, творческие, контрольные, словарные и т. д.), обучающие из</w:t>
        <w:softHyphen/>
      </w:r>
      <w:r>
        <w:rPr/>
        <w:t>ложения и сочинения.</w:t>
      </w:r>
    </w:p>
    <w:p>
      <w:pPr>
        <w:pStyle w:val="Normal"/>
        <w:shd w:fill="FFFFFF" w:val="clear"/>
        <w:rPr/>
      </w:pPr>
      <w:r>
        <w:rPr/>
        <w:t xml:space="preserve">Примерное количество слов для словарных диктантов: II класс — 8—10; III класс — 10—12; IV класс — 12—15. </w:t>
      </w:r>
      <w:r>
        <w:rPr>
          <w:spacing w:val="-1"/>
        </w:rPr>
        <w:t xml:space="preserve">Количество слов в текстах, предназначенных для контрольных </w:t>
      </w:r>
      <w:r>
        <w:rPr/>
        <w:t>диктантов: I класс, конец года — 15—17; II класс, первое по</w:t>
        <w:softHyphen/>
        <w:t>лугодие — 25—30, конец года — 35—45; III класс, конец пер</w:t>
        <w:softHyphen/>
        <w:t>вого полугодия — 45—55, конец года — 55—65; IV класс, ко</w:t>
        <w:softHyphen/>
        <w:t>нец полугодия — 65—70, конец года — 75—80. Количество слов в текстах для изложений: II класс, первое полугодие – примерно 40-50 слов, конец года – 50-65 слов; III класс, конец первого полугодия – 60-70 слов, конец года – 70-85 слов; IV класс, конец первого полугодия – 80-90 слов, конец года – 95-100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shd w:fill="FFFFFF" w:val="clear"/>
        <w:ind w:left="36" w:right="17" w:firstLine="84"/>
        <w:rPr/>
      </w:pPr>
      <w:r>
        <w:rPr/>
        <w:t xml:space="preserve">Примерное количество слов для словарных диктантов: </w:t>
      </w:r>
    </w:p>
    <w:p>
      <w:pPr>
        <w:pStyle w:val="Normal"/>
        <w:shd w:fill="FFFFFF" w:val="clear"/>
        <w:ind w:left="36" w:right="17" w:firstLine="84"/>
        <w:rPr/>
      </w:pPr>
      <w:r>
        <w:rPr/>
        <w:t xml:space="preserve">II класс  – 8 – 10; </w:t>
      </w:r>
    </w:p>
    <w:p>
      <w:pPr>
        <w:pStyle w:val="Normal"/>
        <w:shd w:fill="FFFFFF" w:val="clear"/>
        <w:ind w:left="36" w:right="17" w:firstLine="84"/>
        <w:rPr/>
      </w:pPr>
      <w:r>
        <w:rPr/>
        <w:t xml:space="preserve">III класс – 10 –  12; </w:t>
      </w:r>
    </w:p>
    <w:p>
      <w:pPr>
        <w:pStyle w:val="Normal"/>
        <w:shd w:fill="FFFFFF" w:val="clear"/>
        <w:ind w:left="36" w:right="17" w:firstLine="84"/>
        <w:rPr/>
      </w:pPr>
      <w:r>
        <w:rPr/>
        <w:t>IV класс – 12 – 15.</w:t>
      </w:r>
    </w:p>
    <w:p>
      <w:pPr>
        <w:pStyle w:val="Normal"/>
        <w:shd w:fill="FFFFFF" w:val="clear"/>
        <w:ind w:left="29" w:right="22" w:firstLine="84"/>
        <w:rPr/>
      </w:pPr>
      <w:r>
        <w:rPr/>
        <w:t>Количество слов в текстах, предназначенных для контроль</w:t>
        <w:softHyphen/>
        <w:t>ных диктант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53" w:leader="none"/>
          <w:tab w:val="left" w:pos="4402" w:leader="none"/>
        </w:tabs>
        <w:ind w:left="0" w:right="0" w:firstLine="84"/>
        <w:rPr/>
      </w:pPr>
      <w:r>
        <w:rPr/>
        <w:t>класс, в конце года                                    15 – 1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53" w:leader="none"/>
          <w:tab w:val="left" w:pos="4378" w:leader="none"/>
        </w:tabs>
        <w:ind w:left="0" w:right="1210" w:firstLine="84"/>
        <w:rPr/>
      </w:pPr>
      <w:r>
        <w:rPr/>
        <w:t xml:space="preserve"> </w:t>
      </w:r>
      <w:r>
        <w:rPr/>
        <w:t>класс, в конце первого полу</w:t>
        <w:softHyphen/>
        <w:t>годия</w:t>
        <w:tab/>
        <w:t>25 – 30</w:t>
      </w:r>
    </w:p>
    <w:p>
      <w:pPr>
        <w:pStyle w:val="Normal"/>
        <w:shd w:fill="FFFFFF" w:val="clear"/>
        <w:tabs>
          <w:tab w:val="clear" w:pos="708"/>
          <w:tab w:val="left" w:pos="1337" w:leader="none"/>
          <w:tab w:val="left" w:pos="4375" w:leader="none"/>
        </w:tabs>
        <w:ind w:left="0" w:right="0" w:firstLine="84"/>
        <w:rPr/>
      </w:pPr>
      <w:r>
        <w:rPr/>
        <w:t>II класс, в конце года</w:t>
        <w:tab/>
        <w:t>35 – 4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92" w:leader="none"/>
          <w:tab w:val="left" w:pos="4378" w:leader="none"/>
        </w:tabs>
        <w:ind w:left="0" w:right="0" w:firstLine="84"/>
        <w:rPr/>
      </w:pPr>
      <w:r>
        <w:rPr/>
        <w:t>класс, в конце года                                 55 – 6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92" w:leader="none"/>
          <w:tab w:val="left" w:pos="4375" w:leader="none"/>
        </w:tabs>
        <w:ind w:left="0" w:right="1210" w:firstLine="84"/>
        <w:rPr/>
      </w:pPr>
      <w:r>
        <w:rPr/>
        <w:t>класс, в конце первого по</w:t>
        <w:softHyphen/>
        <w:t>лугодия</w:t>
        <w:tab/>
        <w:t>65 – 70</w:t>
        <w:br/>
        <w:t>IV класс, в конце года</w:t>
        <w:tab/>
        <w:t>75 – 80</w:t>
      </w:r>
    </w:p>
    <w:p>
      <w:pPr>
        <w:pStyle w:val="Normal"/>
        <w:shd w:fill="FFFFFF" w:val="clear"/>
        <w:ind w:left="0" w:right="26" w:firstLine="84"/>
        <w:rPr/>
      </w:pPr>
      <w:r>
        <w:rPr/>
        <w:t>Тексты, предназначенные для изложения, в каждом классе увеличиваются соответственно на  15 – 20 слов.</w:t>
      </w:r>
    </w:p>
    <w:p>
      <w:pPr>
        <w:pStyle w:val="Normal"/>
        <w:shd w:fill="FFFFFF" w:val="clear"/>
        <w:ind w:left="0" w:right="26" w:firstLine="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опечатная продук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Учебно-методический комплект:</w:t>
      </w:r>
    </w:p>
    <w:p>
      <w:pPr>
        <w:pStyle w:val="ParagraphStyle"/>
        <w:shd w:fill="FFFFFF" w:val="clear"/>
        <w:bidi w:val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 xml:space="preserve">Канакина, В. П. </w:t>
      </w:r>
      <w:r>
        <w:rPr>
          <w:rFonts w:cs="Times New Roman" w:ascii="Times New Roman" w:hAnsi="Times New Roman"/>
        </w:rPr>
        <w:t>Русский  язык.  Рабочие  программы. 1–4 классы : пособие  для  учителей  общеобразоват.  учреждений  /  В. П. Канакина, В. Г. Горецкий,  М. В. Бойкина,  М. Н. Дементьева, Н. А. Стефаненко. – М. : Просвещение, 2011.</w:t>
      </w:r>
    </w:p>
    <w:p>
      <w:pPr>
        <w:pStyle w:val="ParagraphStyle"/>
        <w:shd w:fill="FFFFFF" w:val="clear"/>
        <w:bidi w:val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. 3 класс. Методические рекомендации : пособие  для  учителей общеобразоват. учреждений / В. П. Канакина. – М. : Просвещение, 2012.</w:t>
      </w:r>
    </w:p>
    <w:p>
      <w:pPr>
        <w:pStyle w:val="ParagraphStyle"/>
        <w:bidi w:val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. 3 класс : учеб. для общеобразоват. учреждений : в 2 ч. / В. П. Канакина, В. Г. Горецкий. – М. : Просвещение, 2013.</w:t>
      </w:r>
    </w:p>
    <w:p>
      <w:pPr>
        <w:pStyle w:val="ParagraphStyle"/>
        <w:bidi w:val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  <w:iCs/>
        </w:rPr>
        <w:t xml:space="preserve"> Канакина, В. П.</w:t>
      </w:r>
      <w:r>
        <w:rPr>
          <w:rFonts w:cs="Times New Roman" w:ascii="Times New Roman" w:hAnsi="Times New Roman"/>
        </w:rPr>
        <w:t xml:space="preserve"> Русский язык. 3 класс. Рабочая тетрадь : пособие для учащихся общеобразоват. учреждений : в 2 ч. / В. П. Канакина. – М. : Просвещение, 2013.</w:t>
      </w:r>
    </w:p>
    <w:p>
      <w:pPr>
        <w:pStyle w:val="ParagraphStyle"/>
        <w:shd w:fill="FFFFFF" w:val="clear"/>
        <w:bidi w:val="0"/>
        <w:ind w:left="0" w:right="0" w:firstLine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 : сборник диктантов и самостоятельных работ для начальной школы : 1–4 классы / В. П. Канакина, Г. С. Щеголева. – М. : Просвещение,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блиографический список для учителя:</w:t>
      </w:r>
    </w:p>
    <w:p>
      <w:pPr>
        <w:pStyle w:val="Normal"/>
        <w:numPr>
          <w:ilvl w:val="0"/>
          <w:numId w:val="15"/>
        </w:numPr>
        <w:rPr/>
      </w:pPr>
      <w:r>
        <w:rPr/>
        <w:t>Ситникова Т.Н., Яценко И. Ф., Васильева Н.Ю.. Поурочные разработки по русскому языку. 3 класс.-М.: ВАКО, 2013. – 368с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>КИМы. Русский язык.3 класс. Сост. В.А. Синякова-М.:ВАКО, 2017. -80с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Электронное приложение к учебнику В.П. Канакиной, В.Г. Горецкого.</w:t>
      </w:r>
    </w:p>
    <w:p>
      <w:pPr>
        <w:pStyle w:val="Style17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bCs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– Режим доступа: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>Русский язык 3 класс (170 ч.)</w:t>
      </w:r>
    </w:p>
    <w:p>
      <w:pPr>
        <w:pStyle w:val="Normal"/>
        <w:jc w:val="center"/>
        <w:rPr/>
      </w:pPr>
      <w:r>
        <w:rPr/>
      </w:r>
    </w:p>
    <w:tbl>
      <w:tblPr>
        <w:tblW w:w="158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7"/>
        <w:gridCol w:w="4536"/>
        <w:gridCol w:w="4962"/>
        <w:gridCol w:w="1569"/>
      </w:tblGrid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изуче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й темы (элементы содерж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ре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. Виды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её назначение. Виды реч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язык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её назначение. Виды реч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. Словосочет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ипы текстов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. Построение текста. Типы текстов. Виды предложений по цели высказывания. Знаки препинания в конце предложений. Обращение. Главные и второстепенные члены предложения. Распространённые и нераспространённые, простые и сложные предложения. Связь слов в словосочетан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ипы текстов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Диало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цели высказы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едложения по цели высказывания (повествовательные, вопросительные, побудительные)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Знаки препинания в конце предложен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 (восклицательные и невосклицательные). Знаки препинания в конце предложен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ем в начале, середине, конце предложения (общее представл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учающее изложение «Путешествен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ные и второстепенные члены предложения (без терминов их названий).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пространённые и нераспространённые предложения. </w:t>
            </w:r>
          </w:p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sz w:val="24"/>
              </w:rPr>
              <w:t>Разбор предложения по члена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остое и сложное предложение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sz w:val="24"/>
              </w:rPr>
              <w:t>Простое и сложное предложения (общее представление) Запятая внутри сложного предлож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ловосочетание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вязь слов в словосочетании. Определение в словосочетании главного и зависимого слова при помощи вопроса.</w:t>
            </w:r>
          </w:p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 по теме «Предложе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языке и ре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Лексическое значение слова. Однозначные и многозначные слова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sz w:val="24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в переносном значении; синонимы, антонимы, омоним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фразеологизмов и их использование в реч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учающее из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 и коррекция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 ре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, типичных ошибок. Части реч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, собственные и нарицательные имена существительные. Род и число имён существительны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имён существительных и прилагательны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форма глагол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числительно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имя числительное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нокоренные сл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Правописание слов с ударными и безударными гласными в корне, с разделительным 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Звуки и буквы. Гласные зву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лог, звуки и буквы. Гласные звуки и буквы для их обо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 для их обознач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Звонкие и глухие согласные звуки. Разделительный мягкий знак. </w:t>
            </w:r>
            <w:r>
              <w:rPr>
                <w:i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авописание слов с парными по глухости-звонкости согласными звуками на конце слова и перед согласными в корне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Мягкий разделительный знак (ь). Правописание слов с мягким разделительным знак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учающее изложение "Как медведь сам себя напугал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sz w:val="24"/>
              </w:rPr>
              <w:t xml:space="preserve">Изложение повествовательного текста по вопросам или коллективно составленному плану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 и коррекция знаний. Обобщение изученног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, типичных ошибок. Обобщение изученног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ект «Рассказ о слове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и задач проекта, выполнение проект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 по теме «Слово в языке и реч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став сл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такое корень слова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sz w:val="24"/>
              </w:rPr>
              <w:t>Однокоренные слова. Корень слова. Чередование согласных в корне. Сложные слова. 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йти корень в сло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. Оконч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 Форма сло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лов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Суффикс. Значение этих значимых частей в слове. Правописание предлогов и приставок, суффиксов и приставок, слов с разделительным Ъ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риста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суффик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чинение по  картине А.А.Рылова «В голубом просторе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епродукции картин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то такое основа сло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снова слова.</w:t>
            </w:r>
          </w:p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sz w:val="24"/>
              </w:rPr>
              <w:t xml:space="preserve">Изменяемые и неизменяемые слова, их употребление в реч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. Ознакомление со словообразовательным словарё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ы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ктант по теме «Состав сл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Обобщение знаний о составе сл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ей слова (слова с безударными гласными, с парными по звонкости-глухости согласными, правописание предлогов и приставок, суффиксов и приставок, слов с разделительным Ъ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учающее из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предложений с неуместным употреблением в нём однокоренных слов. Подробное изложение повествовательного текста с языковым анализ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ект «Семья слов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оформление проекта, постановка цели и задач проект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ей сл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ммы в значимых частях сл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слов с безударными гласными в корне. Слова старославянского происхождения и их «следы» в русском язык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двумя безударными гласными в корне.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звонкими и глухими согласными в корне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звонкими и глухими согласными в корне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звонкими и глухими согласными в корне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звонкими и глухими согласными в корне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14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учающее изложение "Клесты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ложение повествовательного деформированного текста по самостоятельно составленному план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слов с непроизносимыми согласными в корн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слов с удвоенными согласны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чинение-описание по репродукции картины В.М.Васнецова «Снегурочка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текста  по репродукции картины В.М.Васнецова «Снегурочка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 по теме "Правописание корней слов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ффикс, приставка. Правописание суффиксов и пристав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ффикс, приставка. Правописание суффиксов и пристав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ффикс, приставка. Правописание суффиксов и пристав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ффикс, приставка. Правописание суффиксов и пристав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и предлог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ставки и предлоги. Правописание приставок и предлог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ставки и предлоги. Правописание приставок и предлог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ердым знак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ительные твёрдый и мягкий знаки. Правила правописа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твердый и мягкий зна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ительные твёрдый и мягкий знаки. Правила правописа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твердый и мягкий зна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ительные твёрдый и мягкий знаки. Правила правописа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твердый и мягкий зна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ительные твёрдый и мягкий знаки. Правила правописа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1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учающее из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текста по сюжетным рисункам учеб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 по теме "Правописание частей слова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ект "Составляем орфографический словарь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и задач проекта, оформление проект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sz w:val="24"/>
              </w:rPr>
              <w:t>Части речи: имя существительное, имя прилагательное, имя числительное, местоимение, глагол, предлог, частица не, союз (общее представление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Значение и употребление имен существительных в реч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sz w:val="24"/>
              </w:rPr>
              <w:t xml:space="preserve">Значение и употребление имён существительных в реч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начение и употребление имен существительных в реч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sz w:val="24"/>
              </w:rPr>
              <w:t xml:space="preserve">Значение и употребление имён существительных в реч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бучающее изложе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по самостоятельно составленному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ственные и нарицательные имена существительные Правописание имён собственны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</w:rPr>
              <w:t>Проект "Тайна имени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оект: «Тайна имени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Развитие интереса к тайнам имён, тайне своего имени; развитие мотивов к проведению исследовательской работ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имен существительных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Число имён существительных, изменение имён существительных по числам. Имена существительные, имеющие форму одного числа (салазки, мё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мен существительных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Род имён существительных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lang w:val="en-US"/>
              </w:rPr>
            </w:pPr>
            <w:r>
              <w:rPr>
                <w:sz w:val="24"/>
              </w:rPr>
              <w:t>Род имён существительных: мужской, женский, средний. Имена существительные общего рода (первое представление)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мен существительных после шипящих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гкий знак (ь) после шипящих на конце имён существительных женского рода (рожь, тишь, вещь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мен существительных после шипящих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бучающее изложе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робное изложение повествовательного текста. Составление устного рассказа по серии карти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 по теме "Имя существительно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клонение имен существительных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представлений о трудолюбии, мастерств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15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деж имен существительных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15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деж имен существительных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чинение по картине И.Я. Билибина "Иван-царевич и лягушка-квакушка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рассказа по репродукции картины И.Я. Билибина «Иван-царевич и лягушка-квакушка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Именительный падеж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sz w:val="24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одительный падеж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ельный падеж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учающее из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rPr/>
            </w:pPr>
            <w:r>
              <w:rPr/>
              <w:t>Подробное изложение текста повествовательного ти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се падеж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орфологический разбор имени существите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чинение по репродукции картины К.Ф.Юо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Конец зимы. Полдень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сочинения по репродукции картины К.Ф. Юона «Конец зимы. Полден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6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 по теме "Правописание падежных окончаний имен существительных"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6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ект "Зимняя страничка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и задач проекта, оформление проект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начение и употребление имен прилагательных в речи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Имя прилагательно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Связь имени прилагательного с именем существительным. Синтаксическая функция имени прилагательного в предложении. Текст-описание. Художественное и научное описание. Использование имён прилагательных в тексте-описан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6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имен прилагательных в реч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6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оль прилагательных в тексте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6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екст-описание.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6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зыв по картине М.А. Врубеля "Царевна-Лебедь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поставление содержания и выразительных средств в искусствоведческом тексте и в репродукции картины М. Врубеля «Царевна-Лебедь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6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мен прилагатель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менение имён прилагательных по родам (в единственном числе). Зависимость рода имени прилагательного от формы рода имени существительного. Родовые  окончания   имён   прилагательных (-ый, -ой, -ая, -я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6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зменение имен прилагательных по родам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6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имен прилагательных по родам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6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мен прилагатель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менение имён прилагательных по числам, зависимость формы числа имени прилагательного от формы числа имени существительног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6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Число имен прилагательных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6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зменение имён прилагательных по падежам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Изменение имён прилагательных, кроме имён прилагательных на -ий, -ья, -ов, -ин, по падежам (первое представление).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ависимость падежа имени прилагательного от формы падежа имени существительного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Начальная форма имени прилагательног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6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падежам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Морфологический разбор имени прилагательного</w:t>
            </w:r>
            <w:r>
              <w:rPr>
                <w:sz w:val="24"/>
                <w:lang w:val="ru-RU"/>
              </w:rPr>
              <w:t>, обобщ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14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Морфологический разбор имени прилагательного</w:t>
            </w:r>
            <w:r>
              <w:rPr>
                <w:sz w:val="24"/>
                <w:lang w:val="ru-RU"/>
              </w:rPr>
              <w:t>, обобщ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зыв по репродукции картины В.А.Серова «Девочка с персикам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сочинения-отзыва по репродукции картины А.А. Серова «Девочка с персикам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б имени прилагательн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б имени прилагательн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 по теме "Имя прилагательное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ект «Имена прилагательные в загадках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и задач проекта, оформление проект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rPr/>
            </w:pPr>
            <w:r>
              <w:rPr/>
              <w:t>Местоим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Личные местоимения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чные местоимения 1, 2, 3-го лица.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Личные местоимения единственного и множественного числа.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од местоимений 3-го лица единственного числа. Изменение личных местоимений 3-го лица в единственном числе по рода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Морфологический разбор местоимен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зменение личных местоимений по родам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</w:rPr>
              <w:t>Обучающее из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rPr/>
            </w:pPr>
            <w:r>
              <w:rPr/>
              <w:t>Глаго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 употребление глаголов в речи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е и употребление в речи.  Неопределённая форма глагола. Число. Изменение глаголов по числа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глаголов в реч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начение и употребление глаголов в речи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еопределенная форма глагола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ремена глагола: настоящее, прошедшее и будущее.  Изменение глаголов по времена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 2-е лицо глаголов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глаголов по време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учающее из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исьменного текста по сюжетным рисунка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од глаголов в прошедшем време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sz w:val="24"/>
              </w:rPr>
              <w:t>Родовые окончания глаголов (-а, -о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од глаголов в прошедшем време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sz w:val="24"/>
              </w:rPr>
              <w:t>Родовые окончания глаголов (-а, -о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частицы не с глаголам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частицы не с глаголам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общение и систематизация знаний о глагол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орфологический разбор глагол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Обобщение и систематизация знаний о глагол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right="0" w:hanging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 по теме "Глагол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rPr/>
            </w:pPr>
            <w:r>
              <w:rPr/>
              <w:t>Повтор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рфологический разбор частей реч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</w:rPr>
              <w:t>Обучающее из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sz w:val="24"/>
              </w:rPr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о словах, предлож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, предложен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ончания имён прилагательны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логи и пристав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ударные гласны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начимых частей сл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ти сло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вый контрольн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. Однокоренные сло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ов, работа над ошибкам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</w:rPr>
              <w:t>Обучающее из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деформирован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14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ст. Признаки текста: смысловое единство предложений в тексте, заглавие текста, тема, основная мысль, план текст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чинение на тему "Почему я жду летних каникул?"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-рассуждение по заданной те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"Знатоки русского языка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курсу 3 класса в виде иг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  <w:color w:val="000000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0:20:00Z</dcterms:created>
  <dc:creator>A4</dc:creator>
  <dc:description/>
  <dc:language>en-US</dc:language>
  <cp:lastModifiedBy>puro</cp:lastModifiedBy>
  <cp:lastPrinted>2020-10-22T18:51:00Z</cp:lastPrinted>
  <dcterms:modified xsi:type="dcterms:W3CDTF">2021-09-02T16:40:00Z</dcterms:modified>
  <cp:revision>27</cp:revision>
  <dc:subject/>
  <dc:title>Рабочая программа</dc:title>
</cp:coreProperties>
</file>